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جم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ي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م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فته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A d</w:t>
      </w:r>
      <w:r>
        <w:rPr>
          <w:rFonts w:cs="B Mitra"/>
        </w:rPr>
        <w:t>eveloped model for the variable-order time fractional telegraph equation</w:t>
      </w:r>
    </w:p>
    <w:p>
      <w:pPr>
        <w:pStyle w:val="Normal"/>
        <w:tabs>
          <w:tab w:val="clear" w:pos="720"/>
          <w:tab w:val="left" w:pos="1937" w:leader="none"/>
        </w:tabs>
        <w:jc w:val="center"/>
        <w:rPr/>
      </w:pPr>
      <w:r>
        <w:rPr>
          <w:rFonts w:cs="B Mitra"/>
        </w:rPr>
        <w:t>using generalized polynomial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 w:ascii="Century" w:hAnsi="Century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ض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حمد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قي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lang w:bidi="fa-IR"/>
        </w:rPr>
        <w:t>000/000/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/10/1395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</w:rPr>
        <w:t>1/09/139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ك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spacing w:before="240" w:after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906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جم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م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تر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پت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جم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م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نیم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ن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مت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م</w:t>
      </w:r>
      <w:bookmarkStart w:id="0" w:name="_GoBack"/>
      <w:bookmarkEnd w:id="0"/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شف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قي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يار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4/8/1393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ك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/63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2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ه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هن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كرم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77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7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5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كتر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ض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برد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كتر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ت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ض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سي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ض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ي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جم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ي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م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فته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A d</w:t>
      </w:r>
      <w:r>
        <w:rPr>
          <w:rFonts w:cs="B Mitra"/>
        </w:rPr>
        <w:t>eveloped model for the variable-order time fractional telegraph equation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</w:rPr>
        <w:t>using generalized polynomial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ئي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B Mitra"/>
          <w:rtl w:val="true"/>
        </w:rPr>
        <w:t>:</w:t>
      </w:r>
    </w:p>
    <w:p>
      <w:pPr>
        <w:pStyle w:val="Normal"/>
        <w:jc w:val="center"/>
        <w:rPr>
          <w:rFonts w:cs="B Mitra"/>
        </w:rPr>
      </w:pPr>
      <w:r>
        <w:rPr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5373370" cy="3105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ی</w:t>
      </w:r>
    </w:p>
    <w:p>
      <w:pPr>
        <w:pStyle w:val="Normal"/>
        <w:jc w:val="center"/>
        <w:rPr>
          <w:rFonts w:cs="B Mitra"/>
        </w:rPr>
      </w:pPr>
      <w:r>
        <w:rPr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1685290" cy="3848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cs="B Mitra"/>
          <w:sz w:val="22"/>
          <w:szCs w:val="22"/>
        </w:rPr>
      </w:pP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گنا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ن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فرانس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فرضيا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یم</w:t>
      </w:r>
      <w:r>
        <w:rPr>
          <w:rFonts w:cs="B Mitra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پ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ر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191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ی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428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9060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Mitra;Courier New"/>
          <w:sz w:val="20"/>
          <w:szCs w:val="20"/>
          <w:lang w:bidi="fa-IR"/>
        </w:rPr>
      </w:pPr>
      <w:r>
        <w:rPr>
          <w:rFonts w:cs="Mitra;Courier New"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تریس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ی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نیم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ی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تریس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اله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Fonts w:cs="B Mitra"/>
          <w:rtl w:val="true"/>
        </w:rPr>
        <w:t>.</w:t>
      </w:r>
    </w:p>
    <w:p>
      <w:pPr>
        <w:pStyle w:val="ListParagraph"/>
        <w:spacing w:before="120" w:after="0"/>
        <w:contextualSpacing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نيك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تریس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Mitra"/>
        </w:rPr>
        <w:t>Mapl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Matlab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cs="B Mitra"/>
          <w:lang w:bidi="fa-IR"/>
        </w:rPr>
        <w:t>S. Das,  Functional Fractional Calculus for System Identification and Controls. Berlin, Heidelberg: Springer-Verlag, 2008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S. Das,  Functional Fractional Calculus. Berlin, Heidelberg: Springer-Verlag, 2011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R. L. Magin, Fractional calculus models of complex dynamics in biological tissues, Comput. Math. Appl. 59 (2010) 1586-1593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J. Deng, L. Zhao, Y. Wu, Efficient algorithms for solving the fractional ordinary differential equations, Appl. Math.Comput. 269 (2015) 196-216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Xiao-Jun Yang, J. A. Tenreiro Machado, H. M. Srivastava, A new numerical technique for solving the local fractional diffusion equation: Two-dimensional extended differential transform approach, Appl. Math. Comput. 274 (2016) 143-151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I. Koca, A method for solving differential equations of q-fractional order, Appl. Math. Comput. 266 (2015) 1-5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T. A. Biala, S. N. Jator, Block implicit Adams methods for fractional differential equations, Chaos Solitons andFractals. 81 (2015) 365-377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P. Mokhtary, F. Ghoreishi, H. M. Srivastava. The Mntz-Legendre Tau method for fractional differential equations, Appl. Math.Model. 40 (2) (2016) 671-684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Xiao-Jun Yang, H. M. Srivastava, J. A. Tenreiro Machado, A new fractional derivative without singular kernel: Application to the modelling of the steady heat flow, Thermal Science. 20 (2016) 753-756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630" w:right="0" w:hanging="450"/>
        <w:contextualSpacing/>
        <w:jc w:val="both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Mitra"/>
          <w:lang w:bidi="fa-IR"/>
        </w:rPr>
        <w:t>Xiao-Jun Yang, J. A. Tenreiro Machado, Jordan Hristov, Nonlinear dynamics for local fractional Burgers’ equation arising inn fractal flow, Nonlinear Dynamics. 84 (2016) 3-7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630" w:right="0" w:hanging="45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M. H. Heydari, Wavelets Galerkin Method for the Fractional Subdiffusion Equation, J. Comput. Nonlinear Dynam.11 (6) (2016) 061014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630" w:right="0" w:hanging="45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M. H. Heydari, M. R. Hooshmandasl, F. M. M. Ghaini, C. Cattani, Wavelets method for solving fractional optimal control problems, Appl. Math.Comput. 286 (2016) 139-154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630" w:right="0" w:hanging="45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A. H. Bhrawy, M. A. Zaky, Numerical simulation for two-dimensional variable-order fractional nonlinear cable equation, Nonlinear Dyn. 80 (1) (2016) 101-116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630" w:right="0" w:hanging="45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X. Y. Li, B. Wu, A numerical technique for variable fractional functional boundary value problems, Appl. Math.Lett.43 (2015) 108-113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630" w:right="0" w:hanging="45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A. H. Bhrawy, M. A. Zaky, Numerical algorithm for the variable-order caputo fractional functional differential equation, Nonlinear Dyn. (2016) 1-9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630" w:right="0" w:hanging="45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A. Atangana, On the stability and convergence of the time-fractional variable order telegraph equation, Journal ofComputational Physics. 293 (2015) 104-114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جم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ي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م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</w:rPr>
      </w:pPr>
      <w:r>
        <w:rPr>
          <w:rFonts w:cs="B Mitra" w:ascii="Romantic;Angelica" w:hAnsi="Romantic;Angelica"/>
          <w:sz w:val="28"/>
          <w:szCs w:val="28"/>
        </w:rPr>
        <w:t>2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ـ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cs="B Mitra" w:ascii="Romantic;Angelica" w:hAnsi="Romantic;Angelica"/>
          <w:sz w:val="28"/>
          <w:szCs w:val="28"/>
        </w:rPr>
        <w:t>4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ـ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نتايج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طرح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پاسخگوي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كداميك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از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نيازهاي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علمي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ـ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صنعتي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جامعه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مي</w:t>
      </w:r>
      <w:r>
        <w:rPr>
          <w:rFonts w:ascii="Romantic;Angelica" w:hAnsi="Romantic;Angelica" w:cs="B Mitra"/>
          <w:sz w:val="28"/>
          <w:sz w:val="28"/>
          <w:szCs w:val="28"/>
        </w:rPr>
        <w:t>‎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</w:rPr>
      </w:pPr>
      <w:r>
        <w:rPr>
          <w:rFonts w:cs="B Mitra" w:ascii="Romantic;Angelica" w:hAnsi="Romantic;Angelica"/>
          <w:sz w:val="28"/>
          <w:szCs w:val="28"/>
        </w:rPr>
        <w:t>3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ـ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cs="B Mitra" w:ascii="Romantic;Angelica" w:hAnsi="Romantic;Angelica"/>
          <w:sz w:val="28"/>
          <w:szCs w:val="28"/>
        </w:rPr>
        <w:t>4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ـ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چه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مؤسساتي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مي</w:t>
      </w:r>
      <w:r>
        <w:rPr>
          <w:rFonts w:ascii="Romantic;Angelica" w:hAnsi="Romantic;Angelica" w:cs="B Mitra"/>
          <w:sz w:val="28"/>
          <w:sz w:val="28"/>
          <w:szCs w:val="28"/>
        </w:rPr>
        <w:t>‎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توانند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از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نتايج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طرح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استفاده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نمايند؟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cs="B Mitra" w:ascii="Romantic;Angelica" w:hAnsi="Romantic;Angelica"/>
          <w:sz w:val="28"/>
          <w:szCs w:val="28"/>
          <w:rtl w:val="true"/>
        </w:rPr>
        <w:t>(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در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صورت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نياز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توضيح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Angelica" w:hAnsi="Romantic;Angelic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</w:rPr>
      </w:pPr>
      <w:r>
        <w:rPr>
          <w:rFonts w:cs="B Mitra" w:ascii="Romantic;Angelica" w:hAnsi="Romantic;Angelica"/>
          <w:sz w:val="28"/>
          <w:szCs w:val="28"/>
        </w:rPr>
        <w:t>4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ـ</w:t>
      </w:r>
      <w:r>
        <w:rPr>
          <w:rFonts w:cs="B Mitra" w:ascii="Romantic;Angelica" w:hAnsi="Romantic;Angelica"/>
          <w:sz w:val="28"/>
          <w:szCs w:val="28"/>
        </w:rPr>
        <w:t>4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ـ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سابقه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علمي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طرح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و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پژوهشهاي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انجام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شده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با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ذكر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مأخذ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به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ويژه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در</w:t>
      </w:r>
      <w:r>
        <w:rPr>
          <w:rFonts w:ascii="Romantic;Angelica" w:hAnsi="Romantic;Angelica" w:eastAsia="Romantic;Angelica" w:cs="Romantic;Angelica"/>
          <w:sz w:val="28"/>
          <w:sz w:val="28"/>
          <w:szCs w:val="28"/>
          <w:rtl w:val="true"/>
        </w:rPr>
        <w:t xml:space="preserve"> </w:t>
      </w:r>
      <w:r>
        <w:rPr>
          <w:rFonts w:ascii="Romantic;Angelica" w:hAnsi="Romantic;Angelica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Angelica" w:hAnsi="Romantic;Angelica" w:cs="B Mitra"/>
          <w:sz w:val="28"/>
          <w:szCs w:val="28"/>
          <w:lang w:bidi="fa-IR"/>
        </w:rPr>
      </w:pPr>
      <w:r>
        <w:rPr>
          <w:rFonts w:cs="B Mitra" w:ascii="Romantic;Angelica" w:hAnsi="Romantic;Angelic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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6"/>
          <w:szCs w:val="26"/>
        </w:rPr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شور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پيش بيني هزينه مسافرت داخل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 صورت لزوم</w:t>
      </w:r>
      <w:r>
        <w:rPr>
          <w:rFonts w:cs="B Mitra"/>
          <w:sz w:val="26"/>
          <w:szCs w:val="26"/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8"/>
      <w:footerReference w:type="first" r:id="rId19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altName w:val="Angelica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bidi="fa-IR"/>
      </w:rPr>
    </w:pPr>
    <w:r>
      <w:rPr>
        <w:rFonts w:cs="Calibri" w:ascii="Calibri" w:hAnsi="Calibri"/>
        <w:color w:val="0000FF"/>
        <w:u w:val="single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bidi="fa-IR"/>
      </w:rPr>
    </w:pPr>
    <w:r>
      <w:rPr>
        <w:rFonts w:cs="Calibri" w:ascii="Calibri" w:hAnsi="Calibri"/>
        <w:color w:val="0000FF"/>
        <w:u w:val="single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bidi="fa-IR"/>
      </w:rPr>
    </w:pPr>
    <w:r>
      <w:rPr>
        <w:rFonts w:cs="Calibri" w:ascii="Calibri" w:hAnsi="Calibri"/>
        <w:color w:val="0000FF"/>
        <w:u w:val="single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bidi="fa-IR"/>
      </w:rPr>
    </w:pPr>
    <w:r>
      <w:rPr>
        <w:rFonts w:cs="Calibri" w:ascii="Calibri" w:hAnsi="Calibri"/>
        <w:color w:val="0000FF"/>
        <w:u w:val="single"/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bidi="fa-IR"/>
      </w:rPr>
    </w:pPr>
    <w:r>
      <w:rPr>
        <w:rFonts w:cs="Calibri" w:ascii="Calibri" w:hAnsi="Calibri"/>
        <w:color w:val="0000FF"/>
        <w:u w:val="single"/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باقرنژاد</dc:creator>
  <dc:description/>
  <dc:language>en-US</dc:language>
  <cp:lastModifiedBy>Computer Center</cp:lastModifiedBy>
  <cp:lastPrinted>2017-01-11T08:53:00Z</cp:lastPrinted>
  <dcterms:modified xsi:type="dcterms:W3CDTF">2017-02-08T09:05:00Z</dcterms:modified>
  <cp:revision>2</cp:revision>
  <dc:subject>فرم</dc:subject>
  <dc:title>طرح پژوهشی</dc:title>
</cp:coreProperties>
</file>