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ار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وا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اضلا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دفمن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و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صفح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افن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Thermal Buckling of Functionally Graded Graphene Reinforced Skew Plates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و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یک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اس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یانی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کت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ادی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2E74B5"/>
          <w:sz w:val="28"/>
          <w:szCs w:val="28"/>
          <w:lang w:bidi="fa-IR"/>
        </w:rPr>
        <w:t>3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Cs w:val="28"/>
          <w:lang w:bidi="fa-IR"/>
        </w:rPr>
        <w:t>3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color w:val="2E74B5"/>
          <w:sz w:val="28"/>
          <w:szCs w:val="28"/>
          <w:lang w:bidi="fa-IR"/>
        </w:rPr>
        <w:t>9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اه</w:t>
      </w:r>
      <w:r>
        <w:rPr>
          <w:rFonts w:cs="B Mitra"/>
          <w:color w:val="2E74B5"/>
          <w:sz w:val="28"/>
          <w:szCs w:val="28"/>
          <w:rtl w:val="true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2E74B5"/>
          <w:sz w:val="28"/>
          <w:szCs w:val="28"/>
          <w:lang w:bidi="fa-IR"/>
        </w:rPr>
        <w:t>1/10/97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2E74B5"/>
          <w:sz w:val="28"/>
          <w:szCs w:val="28"/>
          <w:lang w:bidi="fa-IR"/>
        </w:rPr>
        <w:t>1/7/98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گا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هرک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ن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rtl w:val="true"/>
          <w:lang w:bidi="fa-IR"/>
        </w:rPr>
        <w:t>(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ژوهانه</w:t>
      </w:r>
      <w:r>
        <w:rPr>
          <w:rFonts w:cs="B Mitra"/>
          <w:color w:val="4472C4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  <w:r>
        <w:rPr>
          <w:rFonts w:cs="B Mitra"/>
          <w:color w:val="4472C4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Sakkal Majall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قی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ض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فت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واز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اضلا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عرض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رار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کنواخ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رداخ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واز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اضلا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ی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لیم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فح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راف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خ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ز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نن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است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ضخام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توا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ور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کنواخ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رادیان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انو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لپین</w:t>
      </w:r>
      <w:r>
        <w:rPr>
          <w:rFonts w:cs="B Mitra"/>
          <w:color w:val="2E74B5"/>
          <w:sz w:val="28"/>
          <w:szCs w:val="28"/>
          <w:rtl w:val="true"/>
          <w:lang w:bidi="fa-IR"/>
        </w:rPr>
        <w:t>-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سع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ف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آور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اص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دد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ناسب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و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رایط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رز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خوا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اص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ور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ستق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م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ظ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رف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ث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ص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جم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راف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مچن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حو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ز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اوی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رایط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رز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شخص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ند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مان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رار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ر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ر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اه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اس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یان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Cs w:val="28"/>
          <w:lang w:bidi="fa-IR"/>
        </w:rPr>
        <w:t>10/11/94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خل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2410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هرک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رآبا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غرب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ل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ا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یاب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ج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وچ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1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Cs w:val="28"/>
          <w:rtl w:val="true"/>
          <w:lang w:bidi="fa-IR"/>
        </w:rPr>
        <w:t>–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لا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19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Cs w:val="28"/>
        </w:rPr>
        <w:t>7</w:t>
      </w:r>
      <w:r>
        <w:rPr>
          <w:rFonts w:cs="B Mitra"/>
          <w:color w:val="2E74B5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lang w:bidi="fa-IR"/>
              </w:rPr>
              <w:t>1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lang w:bidi="fa-IR"/>
              </w:rPr>
              <w:t>2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lang w:bidi="fa-IR"/>
              </w:rPr>
              <w:t>3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کانیک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جامدات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کانیک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کانی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4472C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میرکبیر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4472C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میرکبیر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</w:rPr>
              <w:t>1387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</w:rPr>
              <w:t>1389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</w:rPr>
              <w:t>1393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عدد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مین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س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خ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کامپوز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س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ج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زار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جموع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و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ننده‏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عموم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صور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وده‏ا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ث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صفح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اف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وا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اضلا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ر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ف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color w:val="4472C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جری دیگری در طرح دخیل نمی‏باشد</w:t>
      </w:r>
      <w:r>
        <w:rPr>
          <w:rFonts w:cs="B Mitra"/>
          <w:b/>
          <w:bCs/>
          <w:color w:val="4472C4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ـ همكاران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همکاری دیگری در طرح دخیل نمی‏باشد</w:t>
      </w:r>
      <w:r>
        <w:rPr>
          <w:rFonts w:cs="B Mitra"/>
          <w:b/>
          <w:bCs/>
          <w:color w:val="4472C4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ار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وا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اضلا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دفمن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و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صفح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افن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Thermal Buckling of Functionally Graded Graphene Reinforced Skew Plate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عري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سئله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و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نن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قیاس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ل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ص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اب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ج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ا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ج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قق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و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مپوز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ر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ار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وا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اضلا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ر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د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نظو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ضی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ئو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ت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و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ضی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ندل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مولبند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ص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مپوزی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انو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لپین</w:t>
      </w:r>
      <w:r>
        <w:rPr>
          <w:rFonts w:cs="B Mitra"/>
          <w:color w:val="4472C4"/>
          <w:sz w:val="28"/>
          <w:szCs w:val="28"/>
          <w:rtl w:val="true"/>
          <w:lang w:bidi="fa-IR"/>
        </w:rPr>
        <w:t>-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صلاح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تایج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آ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لکول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طب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رزیاب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شو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جابجای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جا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نرژ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رنش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تانس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یرو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ارج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آم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عدد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ناسب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شو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ی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ث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ص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جم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و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ننده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حو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زی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و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نن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است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ضخامت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ادی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م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حرا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ک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رزیاب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color w:val="4472C4"/>
          <w:sz w:val="28"/>
          <w:szCs w:val="28"/>
          <w:lang w:bidi="fa-IR"/>
        </w:rPr>
        <w:t>1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دو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است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فت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ک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Cs w:val="28"/>
          <w:lang w:bidi="fa-IR"/>
        </w:rPr>
        <w:t>2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م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فزای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ا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نواخ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Cs w:val="28"/>
          <w:lang w:bidi="fa-IR"/>
        </w:rPr>
        <w:t>3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سخ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دو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غییرشک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زر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ر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وچ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اب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ر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غییرمک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رم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فا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ک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Cs w:val="28"/>
          <w:lang w:bidi="fa-IR"/>
        </w:rPr>
        <w:t>1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حو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زی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ص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جم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صفح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اف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ار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و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و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نن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اف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2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ث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رای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سخ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رار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3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ث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rtl w:val="true"/>
          <w:lang w:bidi="fa-IR"/>
        </w:rPr>
        <w:t>(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ام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ضخامت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اوی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بعا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جانبی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سخ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جابجای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جازی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ئو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ت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و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ر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اب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ینمات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ندل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ناسب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شتق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جزئ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ره‏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و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گذا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رای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فی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autoSpaceDE w:val="false"/>
        <w:bidi w:val="0"/>
        <w:jc w:val="both"/>
        <w:rPr/>
      </w:pPr>
      <w:r>
        <w:rPr>
          <w:rFonts w:eastAsia="NimbusRomNo9L-Regu;MS Gothic"/>
          <w:color w:val="0081AD"/>
        </w:rPr>
        <w:t>[1] H.S. Shen, Y. Xiang, F. Lin, Nonlinear bending of functionally graded graphene-reinforced composite laminated plates resting on elastic foundations in thermal environments, Compos. Struct. 170 (2017) 80–90.</w:t>
      </w:r>
    </w:p>
    <w:p>
      <w:pPr>
        <w:pStyle w:val="Normal"/>
        <w:autoSpaceDE w:val="false"/>
        <w:bidi w:val="0"/>
        <w:jc w:val="both"/>
        <w:rPr>
          <w:rFonts w:eastAsia="NimbusRomNo9L-Regu;MS Gothic"/>
          <w:color w:val="0081AD"/>
        </w:rPr>
      </w:pPr>
      <w:r>
        <w:rPr>
          <w:rFonts w:eastAsia="NimbusRomNo9L-Regu;MS Gothic"/>
          <w:color w:val="0081AD"/>
        </w:rPr>
        <w:t>[2] H.S. Shen, Y. Xiang, F. Lin, D. Hui, Buckling and postbuckling of functionally graded graphene-reinforced composite laminated plates in thermal environments, Composites B 119 (2017) 67–78.</w:t>
      </w:r>
    </w:p>
    <w:p>
      <w:pPr>
        <w:pStyle w:val="Normal"/>
        <w:autoSpaceDE w:val="false"/>
        <w:bidi w:val="0"/>
        <w:jc w:val="both"/>
        <w:rPr>
          <w:rFonts w:eastAsia="NimbusRomNo9L-Regu;MS Gothic"/>
          <w:color w:val="0081AD"/>
        </w:rPr>
      </w:pPr>
      <w:r>
        <w:rPr>
          <w:rFonts w:eastAsia="NimbusRomNo9L-Regu;MS Gothic"/>
          <w:color w:val="0081AD"/>
        </w:rPr>
        <w:t>[3] H.S. Shen, Y. Xiang, F. Lin, Nonlinear vibration of functionally graded graphene-reinforced composite laminated plates in thermal environments, Comput. Methods Appl. Mech. Engrg. 319 (2017) 175–193.</w:t>
      </w:r>
    </w:p>
    <w:p>
      <w:pPr>
        <w:pStyle w:val="Normal"/>
        <w:autoSpaceDE w:val="false"/>
        <w:bidi w:val="0"/>
        <w:jc w:val="both"/>
        <w:rPr>
          <w:rFonts w:eastAsia="NimbusRomNo9L-Regu;MS Gothic"/>
          <w:color w:val="0081AD"/>
        </w:rPr>
      </w:pPr>
      <w:r>
        <w:rPr>
          <w:rFonts w:eastAsia="NimbusRomNo9L-Regu;MS Gothic"/>
          <w:color w:val="0081AD"/>
        </w:rPr>
        <w:t>[4] H.S. Shen, Y. Xiang, F. Lin, Thermal buckling and postbuckling of functionally graded graphenereinforced composite laminated plates resting on elastic foundations, Thin-Walled Struct. 118 (2017) 229–237.</w:t>
      </w:r>
    </w:p>
    <w:p>
      <w:pPr>
        <w:pStyle w:val="Normal"/>
        <w:autoSpaceDE w:val="false"/>
        <w:bidi w:val="0"/>
        <w:jc w:val="both"/>
        <w:rPr>
          <w:rFonts w:eastAsia="NimbusRomNo9L-Regu;MS Gothic"/>
          <w:color w:val="0081AD"/>
        </w:rPr>
      </w:pPr>
      <w:r>
        <w:rPr>
          <w:rFonts w:eastAsia="NimbusRomNo9L-Regu;MS Gothic"/>
          <w:color w:val="0081AD"/>
        </w:rPr>
        <w:t>[5] Y. Yu, H.S. Shen, H.Wang, D. Hui, Postbuckling of sandwich plates with graphene-reinforced composite face sheets in thermal environments, Composites B 135 (2018) 72–83.</w:t>
      </w:r>
    </w:p>
    <w:p>
      <w:pPr>
        <w:pStyle w:val="Normal"/>
        <w:autoSpaceDE w:val="false"/>
        <w:bidi w:val="0"/>
        <w:jc w:val="both"/>
        <w:rPr>
          <w:rFonts w:eastAsia="NimbusRomNo9L-Regu;MS Gothic"/>
          <w:color w:val="0081AD"/>
        </w:rPr>
      </w:pPr>
      <w:r>
        <w:rPr>
          <w:rFonts w:eastAsia="NimbusRomNo9L-Regu;MS Gothic"/>
          <w:color w:val="0081AD"/>
        </w:rPr>
        <w:t>[6] H.S. Shen, F. Lin, Y. Xiang, Nonlinear bending and thermal postbuckling of functionally graded graphene-reinforced composite laminated beams resting on elastic foundations, Eng. Struct. 140 (2017) 89–97.</w:t>
      </w:r>
    </w:p>
    <w:p>
      <w:pPr>
        <w:pStyle w:val="Normal"/>
        <w:autoSpaceDE w:val="false"/>
        <w:bidi w:val="0"/>
        <w:jc w:val="both"/>
        <w:rPr>
          <w:rFonts w:cs="B Mitra"/>
          <w:sz w:val="28"/>
          <w:szCs w:val="28"/>
        </w:rPr>
      </w:pPr>
      <w:r>
        <w:rPr>
          <w:rFonts w:eastAsia="NimbusRomNo9L-Regu;MS Gothic"/>
          <w:color w:val="0081AD"/>
        </w:rPr>
        <w:t>[7] H.S. Shen, F. Lin, Y. Xiang, Nonlinear vibration of functionally graded graphene-reinforced composite laminated beams resting on elastic foundations in thermal environments, Nonlinear Dynam. 90 (2017)899–914.</w:t>
      </w:r>
      <w:r>
        <w:rPr>
          <w:rFonts w:cs="B Mitra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both"/>
        <w:rPr>
          <w:rFonts w:eastAsia="NimbusRomNo9L-Regu;MS Gothic"/>
          <w:color w:val="0081AD"/>
        </w:rPr>
      </w:pPr>
      <w:r>
        <w:rPr>
          <w:rFonts w:eastAsia="NimbusRomNo9L-Regu;MS Gothic"/>
          <w:color w:val="0081AD"/>
        </w:rPr>
        <w:t>[8] M. Mirzaei, Y. Kiani, Isogeometric thermal buckling analysis of temperature dependent FG graphene reinforced laminated plates using NURBS formulation, Compos. Struct. 180 (2017) 606</w:t>
      </w:r>
      <w:r>
        <w:rPr>
          <w:rFonts w:eastAsia="NimbusRomNo9L-Regu;MS Gothic" w:cs="NimbusRomNo9L-Regu;MS Gothic" w:ascii="NimbusRomNo9L-Regu;MS Gothic" w:hAnsi="NimbusRomNo9L-Regu;MS Gothic"/>
          <w:color w:val="0081AD"/>
        </w:rPr>
        <w:t>–</w:t>
      </w:r>
      <w:r>
        <w:rPr>
          <w:rFonts w:eastAsia="NimbusRomNo9L-Regu;MS Gothic"/>
          <w:color w:val="0081AD"/>
        </w:rPr>
        <w:t>616.</w:t>
      </w:r>
    </w:p>
    <w:p>
      <w:pPr>
        <w:pStyle w:val="Normal"/>
        <w:autoSpaceDE w:val="false"/>
        <w:bidi w:val="0"/>
        <w:jc w:val="both"/>
        <w:rPr/>
      </w:pPr>
      <w:r>
        <w:rPr>
          <w:rFonts w:eastAsia="NimbusRomNo9L-Regu;MS Gothic"/>
          <w:color w:val="0081AD"/>
        </w:rPr>
        <w:t>[9] Y. Kiani, Isogeometric large amplitude free vibration of graphene reinforced</w:t>
      </w:r>
      <w:r>
        <w:rPr>
          <w:rFonts w:eastAsia="NimbusRomNo9L-Regu;MS Gothic"/>
          <w:color w:val="0081AD"/>
        </w:rPr>
        <w:t xml:space="preserve"> </w:t>
      </w:r>
      <w:r>
        <w:rPr>
          <w:rFonts w:eastAsia="NimbusRomNo9L-Regu;MS Gothic"/>
          <w:color w:val="0081AD"/>
        </w:rPr>
        <w:t>laminated plates in thermal environment using NURBS formulation, Comput. Methods Appl. Mech.</w:t>
      </w:r>
      <w:r>
        <w:rPr>
          <w:rFonts w:eastAsia="NimbusRomNo9L-Regu;MS Gothic"/>
          <w:color w:val="0081AD"/>
        </w:rPr>
        <w:t xml:space="preserve"> </w:t>
      </w:r>
      <w:r>
        <w:rPr>
          <w:rFonts w:eastAsia="NimbusRomNo9L-Regu;MS Gothic"/>
          <w:color w:val="0081AD"/>
        </w:rPr>
        <w:t>Engrg. 332 (2018) 86</w:t>
      </w:r>
      <w:r>
        <w:rPr>
          <w:rFonts w:eastAsia="NimbusRomNo9L-Regu;MS Gothic" w:cs="NimbusRomNo9L-Regu;MS Gothic" w:ascii="NimbusRomNo9L-Regu;MS Gothic" w:hAnsi="NimbusRomNo9L-Regu;MS Gothic"/>
          <w:color w:val="0081AD"/>
        </w:rPr>
        <w:t>–</w:t>
      </w:r>
      <w:r>
        <w:rPr>
          <w:rFonts w:eastAsia="NimbusRomNo9L-Regu;MS Gothic"/>
          <w:color w:val="0081AD"/>
        </w:rPr>
        <w:t>101.</w:t>
      </w:r>
    </w:p>
    <w:p>
      <w:pPr>
        <w:pStyle w:val="Normal"/>
        <w:autoSpaceDE w:val="false"/>
        <w:bidi w:val="0"/>
        <w:jc w:val="both"/>
        <w:rPr>
          <w:rFonts w:eastAsia="NimbusRomNo9L-Regu;MS Gothic"/>
          <w:color w:val="0081AD"/>
          <w:lang w:bidi="fa-IR"/>
        </w:rPr>
      </w:pPr>
      <w:r>
        <w:rPr>
          <w:rFonts w:eastAsia="NimbusRomNo9L-Regu;MS Gothic"/>
          <w:color w:val="0081AD"/>
          <w:lang w:bidi="fa-IR"/>
        </w:rPr>
      </w:r>
    </w:p>
    <w:p>
      <w:pPr>
        <w:pStyle w:val="Normal"/>
        <w:autoSpaceDE w:val="false"/>
        <w:bidi w:val="0"/>
        <w:jc w:val="both"/>
        <w:rPr>
          <w:rFonts w:eastAsia="NimbusRomNo9L-Regu;MS Gothic"/>
          <w:color w:val="0081AD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6"/>
          <w:szCs w:val="26"/>
        </w:rPr>
        <w:t>Graphene Sheets, Skew Plate, Functionally Graded, Buckling Analysis, Stability Equation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color w:val="2E74B5"/>
          <w:sz w:val="28"/>
          <w:szCs w:val="28"/>
          <w:rtl w:val="true"/>
        </w:rPr>
        <w:t>: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ل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خیر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Cs w:val="28"/>
          <w:lang w:bidi="fa-IR"/>
        </w:rPr>
        <w:t>8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خیر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یاضیا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فح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راف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نو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نن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مپوز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ی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چشمگی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و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م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دو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استیسی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اب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ج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فح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راف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قایس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کث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لیمر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فلز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نو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ی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م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فتا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عد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کان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کامپوز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ان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ات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ضربه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یدا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ات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نامیکی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رتعاش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ا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عد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یر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ندس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نو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ته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ستر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ی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یاد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ای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ص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جم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ننده‏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اب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ز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ننده‏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ازم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باش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سائ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ات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‏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ک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ختل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ر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ر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یرن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نو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ث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قیق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حقق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ختل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ش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ده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نن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ی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مان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کان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ی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ث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ست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ی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مان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رار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چند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قرو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رف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م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سخ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مان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رار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راف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رامت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ربوط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فح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راف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صو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طمین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امد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ازم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</w:rPr>
        <w:t>2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پاسخگو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كداميك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يازها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علم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صنعت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جامع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ي</w:t>
      </w:r>
      <w:r>
        <w:rPr>
          <w:rFonts w:ascii="Romantic;Euclid Extra" w:hAnsi="Romantic;Euclid Extra" w:cs="B Mitra"/>
          <w:sz w:val="28"/>
          <w:sz w:val="28"/>
          <w:szCs w:val="28"/>
        </w:rPr>
        <w:t>‎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اشد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ض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سترده‏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و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طلا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اخ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ور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می‏پذار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رچ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ن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زافزو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ختا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ابل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طمین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ل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ویژ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کامپوزیت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روی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وافض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ختصاص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دهند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color w:val="2E74B5"/>
          <w:sz w:val="28"/>
          <w:szCs w:val="28"/>
          <w:lang w:bidi="fa-IR"/>
        </w:rPr>
      </w:pPr>
      <w:r>
        <w:rPr>
          <w:rFonts w:cs="B Mitra" w:ascii="Romantic;Euclid Extra" w:hAnsi="Romantic;Euclid Extra"/>
          <w:sz w:val="28"/>
          <w:szCs w:val="28"/>
        </w:rPr>
        <w:t>3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چ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ؤسسات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ي</w:t>
      </w:r>
      <w:r>
        <w:rPr>
          <w:rFonts w:ascii="Romantic;Euclid Extra" w:hAnsi="Romantic;Euclid Extra" w:cs="B Mitra"/>
          <w:sz w:val="28"/>
          <w:sz w:val="28"/>
          <w:szCs w:val="28"/>
        </w:rPr>
        <w:t>‎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توانن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ستفا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مايند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  <w:rtl w:val="true"/>
        </w:rPr>
        <w:t>(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صور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ي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توضي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هيد</w:t>
      </w:r>
      <w:r>
        <w:rPr>
          <w:rFonts w:cs="B Mitra" w:ascii="Romantic;Euclid Extra" w:hAnsi="Romantic;Euclid Extra"/>
          <w:sz w:val="28"/>
          <w:szCs w:val="28"/>
          <w:rtl w:val="true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بر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صل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ک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خت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مپوزی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وافض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ر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color w:val="2E74B5"/>
          <w:sz w:val="28"/>
          <w:szCs w:val="28"/>
          <w:lang w:bidi="fa-IR"/>
        </w:rPr>
      </w:pPr>
      <w:r>
        <w:rPr>
          <w:rFonts w:cs="B Mitra"/>
          <w:color w:val="2E74B5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  <w:lang w:bidi="fa-IR"/>
        </w:rPr>
      </w:pP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سابق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علم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پژوهشها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نجام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ش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ذك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أخذ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ويژ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يران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حیط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طلاع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ینجانب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کاری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داخل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بر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روی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نالیز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پوست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های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مخروطی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تقویت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شد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با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صفحات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گرافن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نجام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نشد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ست</w:t>
      </w:r>
      <w:r>
        <w:rPr>
          <w:rFonts w:cs="B Mitra" w:ascii="Romantic;Euclid Extra" w:hAnsi="Romantic;Euclid Extra"/>
          <w:color w:val="2E74B5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</w:r>
      <w:r>
        <w:rPr>
          <w:rFonts w:cs="B Mitra"/>
          <w:color w:val="2E74B5"/>
          <w:sz w:val="28"/>
          <w:szCs w:val="28"/>
          <w:lang w:bidi="fa-IR"/>
        </w:rPr>
        <w:t>9</w:t>
      </w:r>
      <w:r>
        <w:rPr>
          <w:rFonts w:cs="B Mitra"/>
          <w:color w:val="2E74B5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lang w:bidi="fa-IR"/>
        </w:rPr>
        <w:t>1/10/97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lang w:bidi="fa-IR"/>
        </w:rPr>
        <w:t>1/7/98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color w:val="2E74B5"/>
          <w:sz w:val="32"/>
          <w:szCs w:val="32"/>
        </w:rPr>
        <w:t>270</w:t>
      </w:r>
      <w:r>
        <w:rPr>
          <w:rFonts w:cs="B Mitra"/>
          <w:color w:val="2E74B5"/>
          <w:sz w:val="32"/>
          <w:szCs w:val="32"/>
          <w:rtl w:val="true"/>
        </w:rPr>
        <w:t xml:space="preserve"> </w:t>
      </w:r>
      <w:r>
        <w:rPr>
          <w:rFonts w:cs="B Mitra"/>
          <w:color w:val="2E74B5"/>
          <w:sz w:val="32"/>
          <w:sz w:val="32"/>
          <w:szCs w:val="32"/>
          <w:rtl w:val="true"/>
        </w:rPr>
        <w:t>روز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گردآور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color w:val="2E74B5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رتب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color w:val="2E74B5"/>
                <w:sz w:val="32"/>
                <w:szCs w:val="32"/>
              </w:rPr>
            </w:pPr>
            <w:r>
              <w:rPr>
                <w:rFonts w:cs="B Mitra"/>
                <w:color w:val="2E74B5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ترکیب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سأله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عد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تایج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قایسه</w:t>
            </w:r>
            <w:r>
              <w:rPr>
                <w:rFonts w:cs="B Nazanin"/>
                <w:b/>
                <w:bCs/>
                <w:color w:val="2E74B5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وجود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ور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هاي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200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000/3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200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000/30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 xml:space="preserve">                          </w:t>
      </w:r>
      <w:r>
        <w:rPr>
          <w:rFonts w:cs="B Mitra"/>
          <w:color w:val="2E74B5"/>
          <w:sz w:val="28"/>
          <w:szCs w:val="28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000/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ارزي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ريالي</w:t>
            </w:r>
            <w:r>
              <w:rPr>
                <w:color w:val="2E74B5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Mitra"/>
                <w:color w:val="2E74B5"/>
                <w:sz w:val="28"/>
                <w:szCs w:val="28"/>
              </w:rPr>
              <w:t>000/000/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س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یان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 xml:space="preserve">                        </w:t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  <w:color w:val="2E74B5"/>
          <w:sz w:val="28"/>
          <w:szCs w:val="28"/>
        </w:rPr>
        <w:t>25/09/97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NimbusRomNo9L-Regu">
    <w:altName w:val="MS Gothic"/>
    <w:charset w:val="80"/>
    <w:family w:val="auto"/>
    <w:pitch w:val="default"/>
  </w:font>
  <w:font w:name="Romantic">
    <w:altName w:val="Euclid Extra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3:00Z</dcterms:created>
  <dc:creator>باقرنژاد</dc:creator>
  <dc:description/>
  <cp:keywords/>
  <dc:language>en-US</dc:language>
  <cp:lastModifiedBy>Yaser Kiani</cp:lastModifiedBy>
  <cp:lastPrinted>2017-01-09T11:10:00Z</cp:lastPrinted>
  <dcterms:modified xsi:type="dcterms:W3CDTF">2018-12-17T16:53:00Z</dcterms:modified>
  <cp:revision>16</cp:revision>
  <dc:subject>فرم</dc:subject>
  <dc:title>طرح پژوهشی</dc:title>
</cp:coreProperties>
</file>