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ش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و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ضلا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کامپوزیت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Shear Buckling of CNTRC Skew Plates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س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یان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کت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ادی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2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2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color w:val="2E74B5"/>
          <w:sz w:val="28"/>
          <w:szCs w:val="28"/>
          <w:lang w:bidi="fa-IR"/>
        </w:rPr>
        <w:t>7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color w:val="2E74B5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1/12/95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1/7/96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ن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>(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ژوهانه</w:t>
      </w:r>
      <w:r>
        <w:rPr>
          <w:rFonts w:cs="B Mitra"/>
          <w:color w:val="4472C4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Sakkal Majall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قی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ات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ک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واز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اضلا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مپوز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کرب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رداخ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معرض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ش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و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و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ر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اه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ز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است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خام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توا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ور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نواخ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ادیا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ن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خلوط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سع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ف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آو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اص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د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ف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یت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اب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ی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چبیشف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اسب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و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رایط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رز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ئو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رت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و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اسب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زک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می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خیم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خیم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اسب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و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رگذا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ش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است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عما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اه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س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یان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0/11/94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خ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2410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رآبا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غر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ل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یاب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ج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Cs w:val="28"/>
          <w:rtl w:val="true"/>
          <w:lang w:bidi="fa-IR"/>
        </w:rPr>
        <w:t>–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لا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19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Cs w:val="28"/>
        </w:rPr>
        <w:t>7</w:t>
      </w:r>
      <w:r>
        <w:rPr>
          <w:rFonts w:cs="B Mitra"/>
          <w:color w:val="2E74B5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1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2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3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جامدات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4472C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میرکبیر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4472C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میرکبیر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87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89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93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عد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ی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س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خ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کامپوز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زار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ه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ش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چی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ک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و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ضلاع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چید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اص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خورد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ذبو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رتبا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چندا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جری دیگری در طرح دخیل نمی‏باشد</w:t>
      </w:r>
      <w:r>
        <w:rPr>
          <w:rFonts w:cs="B Mitra"/>
          <w:b/>
          <w:bCs/>
          <w:color w:val="4472C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 همكاران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همکار دیگری در طرح دخیل نمی‏باشد</w:t>
      </w:r>
      <w:r>
        <w:rPr>
          <w:rFonts w:cs="B Mitra"/>
          <w:b/>
          <w:bCs/>
          <w:color w:val="4472C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ش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و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ضلا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کامپوزیت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Shear Buckling of CNTRC Skew Plate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عري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سئله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قیاس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عنو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نن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ص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اب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ج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ج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قق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و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مپوز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ش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و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ضلا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د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نظو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ضی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ئو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ت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و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مولبن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ص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مپوزی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ان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خلوط‏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اح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تای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لکو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طب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یلت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رژ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رنش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تانس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رو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ارج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م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یت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اب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ک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انو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اب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چبیش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عد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و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رکیب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لخوا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رای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اب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ست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ک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Cs w:val="28"/>
          <w:lang w:bidi="fa-IR"/>
        </w:rPr>
        <w:t>2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ش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نواخ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Cs w:val="28"/>
          <w:lang w:bidi="fa-IR"/>
        </w:rPr>
        <w:t>3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رنش‏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چ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اب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ر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غییرمک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ن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م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فا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ک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ح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زی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ص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جم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2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رای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3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حرا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4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اثی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و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ش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عما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قد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حرانی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یلت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لاس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یت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ی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اب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چبیش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غیرخ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م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ی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قط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اور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سال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قد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یژ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بو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لحظ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شک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گرد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و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گذا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رای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فی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>H.S. Shen, Nonlinear bending of functionally graded carbon nanotube reinforced composite plates in thermal environments, Composite Structures, Vol. 91, No. 1, 9-19. 2009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 xml:space="preserve">M. Mirzaei, Y. Kiani, Thermal buckling of temperature dependent FG-CNT reinforced composite plates, </w:t>
      </w:r>
      <w:r>
        <w:rPr>
          <w:rFonts w:cs="B Mitra"/>
          <w:i/>
          <w:iCs/>
          <w:color w:val="2E74B5"/>
          <w:lang w:bidi="fa-IR"/>
        </w:rPr>
        <w:t>Meccanica</w:t>
      </w:r>
      <w:r>
        <w:rPr>
          <w:rFonts w:cs="B Mitra"/>
          <w:color w:val="2E74B5"/>
          <w:lang w:bidi="fa-IR"/>
        </w:rPr>
        <w:t xml:space="preserve">, Vol. 227, No. 1,  1869-1884, 2016.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 xml:space="preserve">H.S. Shen, Z.H. Zhu, Postbuckling of sandwich plates with nanotube-reinforced composite face sheets resting on elastic foundations, </w:t>
      </w:r>
      <w:r>
        <w:rPr>
          <w:rFonts w:cs="B Mitra"/>
          <w:i/>
          <w:iCs/>
          <w:color w:val="2E74B5"/>
          <w:lang w:bidi="fa-IR"/>
        </w:rPr>
        <w:t xml:space="preserve">European Journal of Mechanics A/Solids, </w:t>
      </w:r>
      <w:r>
        <w:rPr>
          <w:rFonts w:cs="B Mitra"/>
          <w:color w:val="2E74B5"/>
          <w:lang w:bidi="fa-IR"/>
        </w:rPr>
        <w:t>Vol</w:t>
      </w:r>
      <w:r>
        <w:rPr>
          <w:rFonts w:cs="B Mitra"/>
          <w:i/>
          <w:iCs/>
          <w:color w:val="2E74B5"/>
          <w:lang w:bidi="fa-IR"/>
        </w:rPr>
        <w:t>.</w:t>
      </w:r>
      <w:r>
        <w:rPr>
          <w:rFonts w:cs="B Mitra"/>
          <w:color w:val="2E74B5"/>
          <w:lang w:bidi="fa-IR"/>
        </w:rPr>
        <w:t xml:space="preserve"> 35, No. 1,  10-21, 2012.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Z.X. Wang, H.S. Shen, Nonlinear vibration and bending of sandwich plates with nanotube-reinforced composite face sheets, </w:t>
      </w:r>
      <w:r>
        <w:rPr>
          <w:rFonts w:cs="B Mitra"/>
          <w:i/>
          <w:iCs/>
          <w:color w:val="2E74B5"/>
          <w:lang w:bidi="fa-IR"/>
        </w:rPr>
        <w:t>Composites Part B : Engineering</w:t>
      </w:r>
      <w:r>
        <w:rPr>
          <w:rFonts w:cs="B Mitra"/>
          <w:color w:val="2E74B5"/>
          <w:lang w:bidi="fa-IR"/>
        </w:rPr>
        <w:t>, Vol. 43, No. 1, 411-421, 2012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Y. Kiani, Shear buckling of FG-CNT reinforced composite plates using Chebyshev-Ritz method, </w:t>
      </w:r>
      <w:r>
        <w:rPr>
          <w:rFonts w:cs="B Mitra"/>
          <w:i/>
          <w:iCs/>
          <w:color w:val="2E74B5"/>
          <w:lang w:bidi="fa-IR"/>
        </w:rPr>
        <w:t>Composites Part B: Engineering</w:t>
      </w:r>
      <w:r>
        <w:rPr>
          <w:rFonts w:cs="B Mitra"/>
          <w:color w:val="2E74B5"/>
          <w:lang w:bidi="fa-IR"/>
        </w:rPr>
        <w:t xml:space="preserve"> , Vol. 105, No. 1, 176-187, 2016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 xml:space="preserve">B.A. Selim, L.W. Zhang, K.M. Liew, Vibration analysis of CNT reinforced functionally graded composite plates in a thermal environment based on Reddy’s higher-order shear deformation theory, </w:t>
      </w:r>
      <w:r>
        <w:rPr>
          <w:rFonts w:cs="B Mitra"/>
          <w:i/>
          <w:iCs/>
          <w:color w:val="2E74B5"/>
          <w:lang w:bidi="fa-IR"/>
        </w:rPr>
        <w:t>Composite Structures</w:t>
      </w:r>
      <w:r>
        <w:rPr>
          <w:rFonts w:cs="B Mitra"/>
          <w:color w:val="2E74B5"/>
          <w:lang w:bidi="fa-IR"/>
        </w:rPr>
        <w:t>, Vol. 156. No. 1, 276-290, 2016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L.W. Zhang, Z.X. Lei, K.M. Liew, J.L. Yu, Static and dynamic of carbon nanotube reinforced functionally graded cylindrical panels, </w:t>
      </w:r>
      <w:r>
        <w:rPr>
          <w:rFonts w:cs="B Mitra"/>
          <w:i/>
          <w:iCs/>
          <w:color w:val="2E74B5"/>
          <w:lang w:bidi="fa-IR"/>
        </w:rPr>
        <w:t>Composite Structures</w:t>
      </w:r>
      <w:r>
        <w:rPr>
          <w:rFonts w:cs="B Mitra"/>
          <w:color w:val="2E74B5"/>
          <w:lang w:bidi="fa-IR"/>
        </w:rPr>
        <w:t>, Vol. 111, No. 1, 205-212, 2014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 xml:space="preserve">M. Mirzaei, Y. Kiani, Free vibration of functionally graded carbon nanotube reinforced composite cylindrical panels, </w:t>
      </w:r>
      <w:r>
        <w:rPr>
          <w:rFonts w:cs="B Mitra"/>
          <w:i/>
          <w:iCs/>
          <w:color w:val="2E74B5"/>
          <w:lang w:bidi="fa-IR"/>
        </w:rPr>
        <w:t xml:space="preserve">Composite Structures, </w:t>
      </w:r>
      <w:r>
        <w:rPr>
          <w:rFonts w:cs="B Mitra"/>
          <w:color w:val="2E74B5"/>
          <w:lang w:bidi="fa-IR"/>
        </w:rPr>
        <w:t>Vol. 142, No. 1, 55-56, 2016</w:t>
      </w:r>
      <w:r>
        <w:rPr>
          <w:rFonts w:cs="B Mitra"/>
          <w:i/>
          <w:iCs/>
          <w:color w:val="2E74B5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6"/>
          <w:szCs w:val="26"/>
        </w:rPr>
        <w:t>Carbon Nanotube, Skew Plate, Functionally Graded, Ritz Approximation, Uniform Shear Load, Chebyshev Polynomials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color w:val="2E74B5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ل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یر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Cs w:val="28"/>
          <w:lang w:bidi="fa-IR"/>
        </w:rPr>
        <w:t>7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یر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یاضیا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ن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مپوز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چشمگی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و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م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دو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استیسی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ب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ج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رب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قایس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کث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لیمر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فلز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فت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عد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کان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کامپوز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ان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ات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ربه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یدا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ات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رتعاش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ا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عد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یر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ندس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نو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ته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ستر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یا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ای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ص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جم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اب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ز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از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باش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سائ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و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یدا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ر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یر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ث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قیق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حقق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ختل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ش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ده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کان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فشا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ث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ست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رار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چند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قر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رف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سخ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ش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رامت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ربوط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صو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مین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ام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از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</w:rPr>
        <w:t>2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اسخگو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كداميك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نع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جامع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ش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سترده‏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و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لا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اخ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ور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می‏پذیر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رچ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ن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زافز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بل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مین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ل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ویژ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کامپوزیت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روی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افض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تصاص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ده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color w:val="2E74B5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</w:rPr>
        <w:t>3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چ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ؤسسا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انن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ستفا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ماين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  <w:rtl w:val="true"/>
        </w:rPr>
        <w:t>(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ور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ضي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هيد</w:t>
      </w:r>
      <w:r>
        <w:rPr>
          <w:rFonts w:cs="B Mitra" w:ascii="Romantic;Euclid Extra" w:hAnsi="Romantic;Euclid Extra"/>
          <w:sz w:val="28"/>
          <w:szCs w:val="28"/>
          <w:rtl w:val="true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ب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ص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ک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مپوزی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افض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ر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color w:val="2E74B5"/>
          <w:sz w:val="28"/>
          <w:szCs w:val="28"/>
          <w:lang w:bidi="fa-IR"/>
        </w:rPr>
      </w:pPr>
      <w:r>
        <w:rPr>
          <w:rFonts w:cs="B Mitra"/>
          <w:color w:val="2E74B5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سابق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ژوهش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نجا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ش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ذك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أخذ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يژ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يران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حیط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طلاع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ینجانب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نزدیکترین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مربوط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ینجانب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ست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ک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نتایج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آن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تحقیق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زی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چاپ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رسید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ست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>Y. Kiani</w:t>
      </w:r>
      <w:r>
        <w:rPr>
          <w:rFonts w:cs="B Mitra"/>
          <w:i/>
          <w:iCs/>
          <w:color w:val="2E74B5"/>
          <w:lang w:bidi="fa-IR"/>
        </w:rPr>
        <w:t xml:space="preserve">, </w:t>
      </w:r>
      <w:hyperlink r:id="rId3">
        <w:r>
          <w:rPr>
            <w:rStyle w:val="InternetLink"/>
            <w:rFonts w:cs="B Mitra"/>
            <w:color w:val="2E74B5"/>
            <w:lang w:bidi="fa-IR"/>
          </w:rPr>
          <w:t>Free vibration of FG-CNT reinforced composite skew plates</w:t>
        </w:r>
      </w:hyperlink>
      <w:r>
        <w:rPr>
          <w:rFonts w:cs="B Mitra"/>
          <w:color w:val="2E74B5"/>
          <w:lang w:bidi="fa-IR"/>
        </w:rPr>
        <w:t xml:space="preserve">, </w:t>
      </w:r>
      <w:r>
        <w:rPr>
          <w:rFonts w:cs="B Mitra"/>
          <w:i/>
          <w:iCs/>
          <w:color w:val="2E74B5"/>
          <w:lang w:bidi="fa-IR"/>
        </w:rPr>
        <w:t>Aerospace Science and Technology</w:t>
      </w:r>
      <w:r>
        <w:rPr>
          <w:rFonts w:cs="B Mitra"/>
          <w:color w:val="2E74B5"/>
          <w:lang w:bidi="fa-IR"/>
        </w:rPr>
        <w:t>, Vol. 58, No. 1, 178-188.2016.</w:t>
      </w:r>
    </w:p>
    <w:p>
      <w:pPr>
        <w:pStyle w:val="Normal"/>
        <w:jc w:val="left"/>
        <w:rPr>
          <w:rFonts w:ascii="Romantic;Euclid Extra" w:hAnsi="Romantic;Euclid Extra" w:cs="B Mitra"/>
          <w:color w:val="2E74B5"/>
          <w:sz w:val="28"/>
          <w:szCs w:val="28"/>
          <w:lang w:bidi="fa-IR"/>
        </w:rPr>
      </w:pPr>
      <w:r>
        <w:rPr>
          <w:rFonts w:cs="B Mitra" w:ascii="Romantic;Euclid Extra" w:hAnsi="Romantic;Euclid Extra"/>
          <w:color w:val="2E74B5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color w:val="2E74B5"/>
          <w:sz w:val="28"/>
          <w:szCs w:val="28"/>
        </w:rPr>
        <w:t>7</w:t>
      </w:r>
      <w:r>
        <w:rPr>
          <w:rFonts w:cs="B Mitra"/>
          <w:color w:val="2E74B5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1/12/95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1/7/96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color w:val="2E74B5"/>
          <w:sz w:val="32"/>
          <w:szCs w:val="32"/>
        </w:rPr>
        <w:t>210</w:t>
      </w:r>
      <w:r>
        <w:rPr>
          <w:rFonts w:cs="B Mitra"/>
          <w:color w:val="2E74B5"/>
          <w:sz w:val="32"/>
          <w:szCs w:val="32"/>
          <w:rtl w:val="true"/>
        </w:rPr>
        <w:t xml:space="preserve"> </w:t>
      </w:r>
      <w:r>
        <w:rPr>
          <w:rFonts w:cs="B Mitra"/>
          <w:color w:val="2E74B5"/>
          <w:sz w:val="32"/>
          <w:sz w:val="32"/>
          <w:szCs w:val="32"/>
          <w:rtl w:val="true"/>
        </w:rPr>
        <w:t>روز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ردآور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color w:val="2E74B5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رتب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color w:val="2E74B5"/>
                <w:sz w:val="32"/>
                <w:szCs w:val="32"/>
              </w:rPr>
            </w:pPr>
            <w:r>
              <w:rPr>
                <w:rFonts w:cs="B Mitra"/>
                <w:color w:val="2E74B5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سأله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عد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color w:val="5B9BD5"/>
                <w:sz w:val="32"/>
                <w:szCs w:val="32"/>
              </w:rPr>
            </w:pPr>
            <w:r>
              <w:rPr>
                <w:rFonts w:cs="B Mitra"/>
                <w:color w:val="5B9BD5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5B9BD5"/>
                <w:sz w:val="32"/>
                <w:szCs w:val="32"/>
              </w:rPr>
            </w:pPr>
            <w:r>
              <w:rPr>
                <w:rFonts w:cs="B Mitra"/>
                <w:color w:val="5B9BD5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قایسه</w:t>
            </w:r>
            <w:r>
              <w:rPr>
                <w:rFonts w:cs="B Nazanin"/>
                <w:b/>
                <w:bCs/>
                <w:color w:val="2E74B5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وجود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ور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ه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5B9BD5"/>
                <w:sz w:val="32"/>
                <w:szCs w:val="32"/>
              </w:rPr>
            </w:pPr>
            <w:r>
              <w:rPr>
                <w:rFonts w:cs="B Mitra"/>
                <w:color w:val="5B9BD5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5B9BD5"/>
                <w:sz w:val="32"/>
                <w:szCs w:val="32"/>
              </w:rPr>
            </w:pPr>
            <w:r>
              <w:rPr>
                <w:rFonts w:cs="B Mitra"/>
                <w:color w:val="5B9BD5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200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2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200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2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                    </w:t>
        <w:tab/>
      </w:r>
      <w:r>
        <w:rPr>
          <w:rFonts w:cs="B Mitra"/>
          <w:rtl w:val="true"/>
          <w:lang w:bidi="fa-IR"/>
        </w:rPr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ارزي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ريالي</w:t>
            </w:r>
            <w:r>
              <w:rPr>
                <w:color w:val="2E74B5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Mitra"/>
                <w:color w:val="2E74B5"/>
                <w:sz w:val="28"/>
                <w:szCs w:val="28"/>
              </w:rPr>
              <w:t>000/000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س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یان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 xml:space="preserve">                        </w:t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  <w:color w:val="2E74B5"/>
          <w:sz w:val="28"/>
          <w:szCs w:val="28"/>
        </w:rPr>
        <w:t>19/10/9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Romantic">
    <w:altName w:val="Euclid Extra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lar.google.com/citations?view_op=view_citation&amp;hl=en&amp;user=nUixKTUAAAAJ&amp;sortby=pubdate&amp;citation_for_view=nUixKTUAAAAJ:C33y2ycGS3Y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8:00Z</dcterms:created>
  <dc:creator>باقرنژاد</dc:creator>
  <dc:description/>
  <cp:keywords/>
  <dc:language>en-US</dc:language>
  <cp:lastModifiedBy>Computer Center</cp:lastModifiedBy>
  <cp:lastPrinted>2016-05-28T00:04:00Z</cp:lastPrinted>
  <dcterms:modified xsi:type="dcterms:W3CDTF">2017-02-01T05:08:00Z</dcterms:modified>
  <cp:revision>2</cp:revision>
  <dc:subject>فرم</dc:subject>
  <dc:title>طرح پژوهشی</dc:title>
</cp:coreProperties>
</file>