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Diagnosis and classification of different cheese by combining the array of gas sensors, artificial neural networks and pattern recognition tools</w:t>
      </w:r>
    </w:p>
    <w:p>
      <w:pPr>
        <w:pStyle w:val="Normal"/>
        <w:tabs>
          <w:tab w:val="clear" w:pos="720"/>
          <w:tab w:val="left" w:pos="1937" w:leader="none"/>
        </w:tabs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نامخواست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وسیست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       </w:t>
      </w:r>
      <w:r>
        <w:rPr>
          <w:rFonts w:cs="B Mitra"/>
          <w:sz w:val="28"/>
          <w:szCs w:val="28"/>
        </w:rPr>
        <w:t>000/500/62</w:t>
      </w:r>
      <w:r>
        <w:rPr>
          <w:rFonts w:cs="B Mitra"/>
          <w:sz w:val="32"/>
          <w:szCs w:val="32"/>
          <w:rtl w:val="true"/>
        </w:rPr>
        <w:t xml:space="preserve">      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lang w:bidi="fa-IR"/>
        </w:rPr>
        <w:t>000/500/19</w:t>
      </w:r>
      <w:r>
        <w:rPr>
          <w:rFonts w:cs="B Mitra"/>
          <w:sz w:val="28"/>
          <w:szCs w:val="28"/>
          <w:rtl w:val="true"/>
        </w:rPr>
        <w:t xml:space="preserve">         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/11/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/6/1398</w:t>
      </w:r>
      <w:r>
        <w:rPr>
          <w:rFonts w:cs="B Mitra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تور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‌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رس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تور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ض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‌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گ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زمایش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‌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گر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NN</w:t>
      </w:r>
      <w:r>
        <w:rPr>
          <w:rFonts w:cs="B Nazanin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PCA</w:t>
      </w:r>
      <w:r>
        <w:rPr>
          <w:rFonts w:cs="B Nazanin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LD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V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نامخواستی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  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یار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  <w:tab/>
        <w:tab/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  <w:tab/>
        <w:t xml:space="preserve">                           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rtl w:val="true"/>
        </w:rPr>
        <w:t>ﻫ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مدارج تحصيلي و تخصصي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حد كارشناسي و </w:t>
      </w:r>
      <w:r>
        <w:rPr>
          <w:rtl w:val="true"/>
        </w:rPr>
        <w:t>بالاتر</w:t>
      </w:r>
      <w:r>
        <w:rPr>
          <w:rtl w:val="true"/>
        </w:rPr>
        <w:t>) :</w:t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23"/>
        <w:gridCol w:w="1317"/>
        <w:gridCol w:w="1869"/>
        <w:gridCol w:w="1834"/>
        <w:gridCol w:w="748"/>
        <w:gridCol w:w="992"/>
        <w:gridCol w:w="15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رزدار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ascii="Century" w:hAnsi="Century" w:cs="B Mitra"/>
                <w:i/>
                <w:i/>
                <w:iCs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مکانیک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بیوسیست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2"/>
                <w:szCs w:val="22"/>
                <w:lang w:bidi="fa-IR"/>
              </w:rPr>
            </w:pP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شهرک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cs="B Mitra" w:ascii="Century" w:hAnsi="Century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زد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صنایع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غذای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استادیا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شهرک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cs="B Mitra" w:ascii="Century" w:hAnsi="Century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وسفیا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ascii="Century" w:hAnsi="Century" w:cs="B Mitra"/>
                <w:i/>
                <w:i/>
                <w:iCs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مکانیک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بیوسیست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2"/>
                <w:szCs w:val="22"/>
                <w:lang w:bidi="fa-IR"/>
              </w:rPr>
            </w:pP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شهرک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cs="B Mitra" w:ascii="Century" w:hAnsi="Century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د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  <w:lang w:bidi="fa-IR"/>
              </w:rPr>
            </w:pP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لورین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فران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ascii="Century" w:hAnsi="Century" w:cs="B Mitra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2"/>
                <w:szCs w:val="22"/>
              </w:rPr>
            </w:pPr>
            <w:r>
              <w:rPr>
                <w:rFonts w:cs="B Mitra" w:ascii="Century" w:hAnsi="Century"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</w:t>
      </w:r>
    </w:p>
    <w:p>
      <w:pPr>
        <w:pStyle w:val="Normal"/>
        <w:tabs>
          <w:tab w:val="clear" w:pos="720"/>
          <w:tab w:val="left" w:pos="1937" w:leader="none"/>
        </w:tabs>
        <w:bidi w:val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Diagnosis and classification of different cheese by combining the array of gas sensors, artificial neural networks and pattern recognition tool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تا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ور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FAO, 2016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لوچیز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هیه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</w:t>
      </w:r>
      <w:r>
        <w:rPr>
          <w:rFonts w:cs="B Nazanin"/>
          <w:rtl w:val="true"/>
          <w:lang w:bidi="fa-IR"/>
        </w:rPr>
        <w:t>یدلاک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م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Camembert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هیه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م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بیوت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ستر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Spinnler, 2017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ض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Hell, Labrie, &amp; Beaulieu, 2018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‌تر</w:t>
      </w:r>
      <w:r>
        <w:rPr>
          <w:rFonts w:cs="B Nazanin"/>
          <w:rtl w:val="true"/>
          <w:lang w:bidi="fa-IR"/>
        </w:rPr>
        <w:t>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یژگی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Ghasemi</w:t>
      </w:r>
      <w:r>
        <w:rPr>
          <w:rFonts w:cs="Cambria Math" w:ascii="Cambria Math" w:hAnsi="Cambria Math"/>
          <w:lang w:bidi="fa-IR"/>
        </w:rPr>
        <w:t>‐</w:t>
      </w:r>
      <w:r>
        <w:rPr>
          <w:rFonts w:cs="B Nazanin"/>
          <w:lang w:bidi="fa-IR"/>
        </w:rPr>
        <w:t>Varnamkhasti, Mohammad</w:t>
      </w:r>
      <w:r>
        <w:rPr>
          <w:rFonts w:cs="Cambria Math" w:ascii="Cambria Math" w:hAnsi="Cambria Math"/>
          <w:lang w:bidi="fa-IR"/>
        </w:rPr>
        <w:t>‐</w:t>
      </w:r>
      <w:r>
        <w:rPr>
          <w:rFonts w:cs="B Nazanin"/>
          <w:lang w:bidi="fa-IR"/>
        </w:rPr>
        <w:t>Razdari, Yoosefian, &amp; Izadi, 2018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أ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Fox, Guinee, Cogan, &amp; McSweeney, 2017</w:t>
      </w:r>
      <w:r>
        <w:rPr>
          <w:rFonts w:cs="B Nazanin"/>
          <w:rtl w:val="true"/>
          <w:lang w:bidi="fa-IR"/>
        </w:rPr>
        <w:t>)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</w:t>
      </w:r>
      <w:r>
        <w:rPr>
          <w:rFonts w:cs="B Nazanin"/>
          <w:rtl w:val="true"/>
          <w:lang w:bidi="fa-IR"/>
        </w:rPr>
        <w:t>ی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س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‌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گن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‌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گرسی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Men, Shi, Jiao, Gong &amp; Liu., 2018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پردا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</w:t>
      </w:r>
      <w:r>
        <w:rPr>
          <w:rFonts w:cs="B Nazanin"/>
          <w:rtl w:val="true"/>
          <w:lang w:bidi="fa-IR"/>
        </w:rPr>
        <w:t>یرخ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ل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Ghasemi-Varnamkhasti, Tohidi, Mishra, &amp; Izadi. 2018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‌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س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گ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ر</w:t>
      </w:r>
      <w:r>
        <w:rPr>
          <w:rFonts w:cs="B Nazanin"/>
          <w:rtl w:val="true"/>
          <w:lang w:bidi="fa-IR"/>
        </w:rPr>
        <w:t>یتم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N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‌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ا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فن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گ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ا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فن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نو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ا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فن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Calibri" w:hAnsi="Calibri" w:cs="B Nazanin"/>
          <w:sz w:val="26"/>
          <w:lang w:bidi="fa-IR"/>
        </w:rPr>
      </w:pP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تشخیص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طبقه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بندی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انواع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مختلف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پنیر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تهیه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شده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از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شیر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خام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پاستوریزه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گاو،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گوسفند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بز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توسط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روش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شبکه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عصبی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مصنوعی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 w:ascii="BLotus;Times New Roman" w:hAnsi="BLotus;Times New Roman"/>
          <w:sz w:val="26"/>
          <w:rtl w:val="true"/>
          <w:lang w:bidi="fa-IR"/>
        </w:rPr>
        <w:t>(</w:t>
      </w:r>
      <w:r>
        <w:rPr>
          <w:sz w:val="26"/>
          <w:lang w:bidi="fa-IR"/>
        </w:rPr>
        <w:t>ANN</w:t>
      </w:r>
      <w:r>
        <w:rPr>
          <w:rFonts w:cs="B Nazanin" w:ascii="Calibri" w:hAnsi="Calibri"/>
          <w:sz w:val="26"/>
          <w:rtl w:val="true"/>
          <w:lang w:bidi="fa-IR"/>
        </w:rPr>
        <w:t xml:space="preserve">) </w:t>
      </w:r>
      <w:r>
        <w:rPr>
          <w:rFonts w:ascii="Calibri" w:hAnsi="Calibri" w:cs="B Nazanin"/>
          <w:sz w:val="26"/>
          <w:sz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روش</w:t>
      </w:r>
      <w:r>
        <w:rPr>
          <w:rFonts w:ascii="Calibri" w:hAnsi="Calibri" w:eastAsia="Calibri" w:cs="Calibri"/>
          <w:sz w:val="26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های</w:t>
      </w:r>
      <w:r>
        <w:rPr>
          <w:rFonts w:ascii="Calibri" w:hAnsi="Calibri" w:eastAsia="Calibri" w:cs="Calibri"/>
          <w:sz w:val="26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تشخیص</w:t>
      </w:r>
      <w:r>
        <w:rPr>
          <w:rFonts w:ascii="Calibri" w:hAnsi="Calibri" w:eastAsia="Calibri" w:cs="Calibri"/>
          <w:sz w:val="26"/>
          <w:sz w:val="26"/>
          <w:rtl w:val="true"/>
          <w:lang w:bidi="fa-IR"/>
        </w:rPr>
        <w:t xml:space="preserve"> </w:t>
      </w:r>
      <w:r>
        <w:rPr>
          <w:rFonts w:ascii="Calibri" w:hAnsi="Calibri" w:cs="B Nazanin"/>
          <w:sz w:val="26"/>
          <w:sz w:val="26"/>
          <w:rtl w:val="true"/>
          <w:lang w:bidi="fa-IR"/>
        </w:rPr>
        <w:t>الگو</w:t>
      </w:r>
      <w:r>
        <w:rPr>
          <w:rFonts w:cs="B Nazanin" w:ascii="Calibri" w:hAnsi="Calibri"/>
          <w:sz w:val="26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مایش‌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ن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شیر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خام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پاستوریزه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گاو،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گوسفند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6"/>
          <w:sz w:val="26"/>
          <w:rtl w:val="true"/>
          <w:lang w:bidi="fa-IR"/>
        </w:rPr>
        <w:t xml:space="preserve"> </w:t>
      </w:r>
      <w:r>
        <w:rPr>
          <w:rFonts w:ascii="BLotus;Times New Roman" w:hAnsi="BLotus;Times New Roman" w:cs="B Nazanin"/>
          <w:sz w:val="26"/>
          <w:sz w:val="26"/>
          <w:rtl w:val="true"/>
          <w:lang w:bidi="fa-IR"/>
        </w:rPr>
        <w:t>ب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و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ث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ط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نی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نه‌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ی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لاست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م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خچ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لسیوس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طو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ختل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ج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10</w:t>
      </w:r>
      <w:r>
        <w:rPr>
          <w:rFonts w:cs="B Nazanin"/>
          <w:color w:val="000000"/>
          <w:lang w:bidi="fa-IR"/>
        </w:rPr>
        <w:t>،</w:t>
      </w:r>
      <w:r>
        <w:rPr>
          <w:rFonts w:cs="B Nazanin"/>
          <w:color w:val="000000"/>
          <w:lang w:bidi="fa-IR"/>
        </w:rPr>
        <w:t>0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0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6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8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ختل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سف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ک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ن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ص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بن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مب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مایش‌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د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7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سام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گ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پس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سیژ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فظ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گر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فظ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نه‌گیر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م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ص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آ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ط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ر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وا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طرا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حفظ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گ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ن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rFonts w:cs="B Nazanin"/>
          <w:color w:val="000000"/>
          <w:rtl w:val="true"/>
          <w:lang w:bidi="fa-IR"/>
        </w:rPr>
        <w:t>یمه‌ه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س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ل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MOS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یژ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ر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گ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ت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یا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س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ی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طوب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ی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می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ی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</w:rPr>
        <w:t>مرا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حی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ن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ز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ک‌سا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فظ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رحل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حی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ن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ن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ای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گر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پردا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شک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س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گ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گو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خی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رح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‌پردا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‌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حی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ن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شرده‌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رم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Kiani et al., 2016</w:t>
      </w:r>
      <w:r>
        <w:rPr>
          <w:rFonts w:cs="B Nazanin"/>
          <w:color w:val="000000"/>
          <w:rtl w:val="true"/>
          <w:lang w:bidi="fa-IR"/>
        </w:rPr>
        <w:t xml:space="preserve">).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ب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ص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نو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خی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نو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پ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color w:val="000000"/>
        </w:rPr>
        <w:t>Wehrmann, Becker, &amp; Barros, 2018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ریت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color w:val="000000"/>
        </w:rPr>
        <w:t>Andrearczyk &amp; Whelan, 2018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تح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ل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PCA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رو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عام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مو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غی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بست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مو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غی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رهمب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ز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بد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ع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غی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ش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color w:val="000000"/>
          <w:shd w:fill="FFFFFF" w:val="clear"/>
        </w:rPr>
        <w:t>Esteki et al., 2017</w:t>
      </w:r>
      <w:r>
        <w:rPr>
          <w:rFonts w:cs="B Nazanin"/>
          <w:color w:val="000000"/>
          <w:rtl w:val="true"/>
          <w:lang w:bidi="fa-IR"/>
        </w:rPr>
        <w:t xml:space="preserve">). </w:t>
      </w:r>
    </w:p>
    <w:p>
      <w:pPr>
        <w:pStyle w:val="Normal"/>
        <w:autoSpaceDE w:val="false"/>
        <w:spacing w:lineRule="auto" w:line="276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فک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LDA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ک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بنابر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LDA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ریا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ریان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همچ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ر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ز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ی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ز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تل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color w:val="000000"/>
          <w:shd w:fill="FFFFFF" w:val="clear"/>
        </w:rPr>
        <w:t>Varmuza and Filzmoser, 2009</w:t>
      </w:r>
      <w:r>
        <w:rPr>
          <w:color w:val="000000"/>
          <w:shd w:fill="FFFFFF" w:val="clear"/>
          <w:lang w:bidi="fa-IR"/>
        </w:rPr>
        <w:t xml:space="preserve">، </w:t>
      </w:r>
      <w:r>
        <w:rPr>
          <w:color w:val="000000"/>
          <w:shd w:fill="FFFFFF" w:val="clear"/>
        </w:rPr>
        <w:t>Esteki et al., 2017</w:t>
      </w:r>
      <w:r>
        <w:rPr>
          <w:color w:val="000000"/>
          <w:shd w:fill="FFFFFF" w:val="clear"/>
          <w:rtl w:val="true"/>
          <w:lang w:bidi="fa-IR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SVM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د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ص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color w:val="000000"/>
          <w:shd w:fill="FFFFFF" w:val="clear"/>
        </w:rPr>
        <w:t>Smola and Schölkopf, 2004</w:t>
      </w:r>
      <w:r>
        <w:rPr>
          <w:rFonts w:cs="B Nazanin"/>
          <w:color w:val="000000"/>
          <w:rtl w:val="true"/>
          <w:lang w:bidi="fa-IR"/>
        </w:rPr>
        <w:t xml:space="preserve">). </w:t>
      </w:r>
      <w:r>
        <w:rPr>
          <w:rFonts w:cs="B Nazanin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SVM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ابر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دبع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س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ما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ر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ح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color w:val="000000"/>
          <w:shd w:fill="FFFFFF" w:val="clear"/>
        </w:rPr>
        <w:t>Esteki et al., 2017</w:t>
      </w:r>
      <w:r>
        <w:rPr>
          <w:rFonts w:cs="B Nazanin"/>
          <w:color w:val="000000"/>
          <w:rtl w:val="true"/>
          <w:lang w:bidi="fa-IR"/>
        </w:rPr>
        <w:t>).</w:t>
      </w:r>
    </w:p>
    <w:p>
      <w:pPr>
        <w:pStyle w:val="Normal"/>
        <w:spacing w:before="120" w:after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PLS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PCR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ع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غی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تری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I</w:t>
      </w:r>
      <w:r>
        <w:rPr>
          <w:color w:val="000000"/>
          <w:lang w:bidi="fa-IR"/>
        </w:rPr>
        <w:t>×</w:t>
      </w:r>
      <w:r>
        <w:rPr>
          <w:rFonts w:cs="B Nazanin"/>
          <w:color w:val="000000"/>
          <w:lang w:bidi="fa-IR"/>
        </w:rPr>
        <w:t>J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ک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J</w:t>
      </w:r>
      <w:r>
        <w:rPr>
          <w:rFonts w:cs="B Nazanin"/>
          <w:color w:val="000000"/>
          <w:rtl w:val="true"/>
          <w:lang w:bidi="fa-IR"/>
        </w:rPr>
        <w:t>فاکت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ر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غی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تر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ر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color w:val="000000"/>
          <w:shd w:fill="FFFFFF" w:val="clear"/>
        </w:rPr>
        <w:t>Mabood et al., 2018</w:t>
      </w:r>
      <w:r>
        <w:rPr>
          <w:rFonts w:cs="B Nazanin"/>
          <w:color w:val="000000"/>
          <w:rtl w:val="true"/>
          <w:lang w:bidi="fa-IR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لیل‌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PCA</w:t>
      </w:r>
      <w:r>
        <w:rPr>
          <w:rFonts w:cs="B Nazanin"/>
          <w:color w:val="000000"/>
          <w:lang w:bidi="fa-IR"/>
        </w:rPr>
        <w:t>،</w:t>
      </w:r>
      <w:r>
        <w:rPr>
          <w:color w:val="000000"/>
          <w:lang w:bidi="fa-IR"/>
        </w:rPr>
        <w:t xml:space="preserve"> </w:t>
      </w:r>
      <w:r>
        <w:rPr>
          <w:rFonts w:cs="B Nazanin"/>
          <w:color w:val="000000"/>
          <w:lang w:bidi="fa-IR"/>
        </w:rPr>
        <w:t>LDA</w:t>
      </w:r>
      <w:r>
        <w:rPr>
          <w:rFonts w:cs="B Nazanin"/>
          <w:color w:val="000000"/>
          <w:lang w:bidi="fa-IR"/>
        </w:rPr>
        <w:t>،</w:t>
      </w:r>
      <w:r>
        <w:rPr>
          <w:color w:val="000000"/>
          <w:lang w:bidi="fa-IR"/>
        </w:rPr>
        <w:t xml:space="preserve"> </w:t>
      </w:r>
      <w:r>
        <w:rPr>
          <w:rFonts w:cs="B Nazanin"/>
          <w:color w:val="000000"/>
          <w:lang w:bidi="fa-IR"/>
        </w:rPr>
        <w:t>SVM</w:t>
      </w:r>
      <w:r>
        <w:rPr>
          <w:rFonts w:cs="B Nazanin"/>
          <w:color w:val="000000"/>
          <w:lang w:bidi="fa-IR"/>
        </w:rPr>
        <w:t>،</w:t>
      </w:r>
      <w:r>
        <w:rPr>
          <w:color w:val="000000"/>
          <w:lang w:bidi="fa-IR"/>
        </w:rPr>
        <w:t xml:space="preserve"> </w:t>
      </w:r>
      <w:r>
        <w:rPr>
          <w:rFonts w:cs="B Nazanin"/>
          <w:color w:val="000000"/>
          <w:lang w:bidi="fa-IR"/>
        </w:rPr>
        <w:t>PLS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PCR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رم‌اف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CAMO AS, Trondheim, Norway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color w:val="000000"/>
        </w:rPr>
        <w:t xml:space="preserve">Unscrambler </w:t>
      </w:r>
      <w:r>
        <w:rPr>
          <w:rFonts w:cs="B Nazanin"/>
          <w:color w:val="000000"/>
          <w:lang w:bidi="fa-IR"/>
        </w:rPr>
        <w:t>x10.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</w:rPr>
        <w:t>Andrearczyk, V., &amp; Whelan, P. F. (2018). Convolutional neural network on three orthogonal planes for dynamic texture classification. Pattern Recognition, 76, 36-49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Bord, C., Guerinon, D., &amp; Lebecque, A. (2016). Impact of heating on sensory properties of French Protected Designation of Origin (PDO) blue cheeses. Relationships with physicochemical parameters. Food Science and Technology International, 22(5), 377-388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Cevoli, C., Cerretani, L., Gori, A., Caboni, M. F., Toschi, T. G., &amp; Fabbri, A. (2011). Classification of Pecorino cheeses using electronic nose combined with artificial neural network and comparison with GC–MS analysis of volatile compounds. Food Chemistry, 129(3), 1315-1319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Coton, E., Desmonts, M. H., Leroy, S., Coton, M., Jamet, E., Christieans, S., &amp; Talon, R. (2010). Biodiversity of coagulase-negative staphylococci in French cheeses, dry fermented sausages, processing environments and clinical samples. International journal of food microbiology, 137(2-3), 221-229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de Oliveira, C. A. F., Corassin, C. H., Lee, S. H., Gonçalves, B. L., &amp; Barancelli, G. V. (2018). Pathogenic Bacteria in Cheese, Their Implications for Human Health and Prevention Strategies. In Nutrients in Dairy and their Implications on Health and Disease (pp. 61-75)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De Oliveira, C. A. F., Corassin, C. H., Lee, S. H., Gonçalves, B. L., &amp; Barancelli, G. V. (2018). Pathogenic Bacteria in Cheese, Their Implications for Human Health and Prevention Strategies. In Nutrients in Dairy and their Implications on Health and Disease (pp. 61-75).</w:t>
      </w:r>
    </w:p>
    <w:p>
      <w:pPr>
        <w:pStyle w:val="Normal"/>
        <w:autoSpaceDE w:val="false"/>
        <w:bidi w:val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Esteki, M., Farajmand, B., Kolahderazi, Y., &amp; Simal-Gandara, J. (2017). Chromatographic Fingerprinting with Multivariate Data Analysis for Detection and Quantification of Apricot Kernel in Almond Powder. Food Anal Method., 10, 3312-3320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 xml:space="preserve">FAO. (2016). Food and Agriculture Organization. </w:t>
      </w:r>
      <w:hyperlink r:id="rId3">
        <w:r>
          <w:rPr>
            <w:rStyle w:val="InternetLink"/>
            <w:color w:val="000000"/>
          </w:rPr>
          <w:t>http://www.fao.org/statistics/en/</w:t>
        </w:r>
      </w:hyperlink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Fox, P. F., Guinee, T. P., Cogan, T. M., &amp; McSweeney, P. L. (2017). Factors that affect cheese quality. In Fundamentals of Cheese Science (pp. 533-542). Springer, Boston, MA.</w:t>
      </w:r>
    </w:p>
    <w:p>
      <w:pPr>
        <w:pStyle w:val="Normal"/>
        <w:autoSpaceDE w:val="false"/>
        <w:bidi w:val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Geladi P, Kowalski BR. (1986). Partial least-squares regression: a tutorial. Anal Chim Acta., 185:1–17.</w:t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</w:rPr>
        <w:t>Gerard, A., Daube, G., &amp; Sindic, M. (2018). Study of the growth potential of Listeria monocytogenes in cheeses made by Belgian farmers.</w:t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</w:rPr>
        <w:t>Ghasemi</w:t>
      </w:r>
      <w:r>
        <w:rPr>
          <w:rFonts w:cs="Cambria Math" w:ascii="Cambria Math" w:hAnsi="Cambria Math"/>
          <w:color w:val="000000"/>
        </w:rPr>
        <w:t>‐</w:t>
      </w:r>
      <w:r>
        <w:rPr>
          <w:color w:val="000000"/>
        </w:rPr>
        <w:t>Varnamkhasti, M., Mohammad</w:t>
      </w:r>
      <w:r>
        <w:rPr>
          <w:rFonts w:cs="Cambria Math" w:ascii="Cambria Math" w:hAnsi="Cambria Math"/>
          <w:color w:val="000000"/>
        </w:rPr>
        <w:t>‐</w:t>
      </w:r>
      <w:r>
        <w:rPr>
          <w:color w:val="000000"/>
        </w:rPr>
        <w:t>Razdari, A., Yoosefian, S. H., &amp; Izadi, Z. (2018). Effects of the combination of gamma irradiation and Ag nanoparticles polyethylene films on the quality of fresh bottom mushroom (Agaricus bisporus L.). Journal of Food Processing and Preservation, 13652.</w:t>
      </w:r>
    </w:p>
    <w:p>
      <w:pPr>
        <w:pStyle w:val="Normal"/>
        <w:autoSpaceDE w:val="false"/>
        <w:bidi w:val="0"/>
        <w:jc w:val="both"/>
        <w:rPr/>
      </w:pPr>
      <w:r>
        <w:rPr>
          <w:color w:val="0D0D0D"/>
        </w:rPr>
        <w:t>Ghasemi-Varnamkhasti, M., Mohtasebi, S.S., Siadat, M., Lozano, J., Ahmadi, H., Razavi, S.H. &amp; Dicko, A.</w:t>
      </w:r>
      <w:r>
        <w:rPr>
          <w:color w:val="0D0D0D"/>
        </w:rPr>
        <w:t xml:space="preserve"> </w:t>
      </w:r>
      <w:r>
        <w:rPr>
          <w:color w:val="0D0D0D"/>
        </w:rPr>
        <w:t>(2012). Discriminatory power assessment of the sensor array of an electronic nose system for the detection of nonalcoholic beer aging. Czech J. Food Sci, 30(3), 236–240.</w:t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</w:rPr>
        <w:t>Ghasemi-Varnamkhasti, M., Tohidi, M., Mishra, P., &amp; Izadi, Z. (2018). Temperature modulation of electronic nose combined with multi-class support vector machine classification for identifying export caraway cultivars. Postharvest Biology and Technology, 138, 134-139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Gliszczyńska-Świgło, A., &amp; Chmielewski, J. (2017). Electronic nose as a tool for monitoring the authenticity of food. A review. Food Analytical Methods, 10(6), 1800-1816.</w:t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</w:rPr>
        <w:t>Hell, A., Labrie, S., &amp; Beaulieu, L. (2018). Effect of seaweed flakes addition on the development of bioactivities in functional Camembert</w:t>
      </w:r>
      <w:r>
        <w:rPr>
          <w:rFonts w:cs="Cambria Math" w:ascii="Cambria Math" w:hAnsi="Cambria Math"/>
          <w:color w:val="000000"/>
        </w:rPr>
        <w:t>‐</w:t>
      </w:r>
      <w:r>
        <w:rPr>
          <w:color w:val="000000"/>
        </w:rPr>
        <w:t>type cheese. International Journal of Food Science &amp; Technology, 53(4), 1054-1064.</w:t>
      </w:r>
    </w:p>
    <w:p>
      <w:pPr>
        <w:pStyle w:val="Normal"/>
        <w:autoSpaceDE w:val="false"/>
        <w:bidi w:val="0"/>
        <w:jc w:val="both"/>
        <w:rPr>
          <w:color w:val="0D0D0D"/>
          <w:shd w:fill="FFFFFF" w:val="clear"/>
          <w:lang w:bidi="fa-IR"/>
        </w:rPr>
      </w:pPr>
      <w:r>
        <w:rPr>
          <w:color w:val="0D0D0D"/>
          <w:shd w:fill="FFFFFF" w:val="clear"/>
          <w:lang w:bidi="fa-IR"/>
        </w:rPr>
        <w:t>Kiani, S., Minaei, S., &amp; Ghasemi-Varnamkhasti, M. (2018). Real-time aroma monitoring of mint (Mentha spicata L.) leaves during the drying process using electronic nose system. Measurement., 124, 447-452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Lamichhane, P., Kelly, A. L., &amp; Sheehan, J. J. (2018). Effect of milk centrifugation and incorporation of high-heat-treated centrifugate on the composition, texture, and ripening characteristics of Maasdam cheese. Journal of dairy science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Larpin-Laborde, S., Imran, M., Bonaïti, C., Bora, N., Gelsomino, R., Goerges, S., &amp; Swings, J. (2011). Surface microbial consortia from Livarot, a French smear-ripened cheese. Canadian journal of microbiology, 57(8), 651-660.</w:t>
      </w:r>
    </w:p>
    <w:p>
      <w:pPr>
        <w:pStyle w:val="Normal"/>
        <w:autoSpaceDE w:val="false"/>
        <w:bidi w:val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Mabood, F., Hussain, J., Jabeen, F., Abbas, G., Allaham, B. A., Albroumi, M., &amp; Haq, Q. M. (2018). Applications of FT-NIRS combined with PLS multivariate methods for the detection &amp; quantification of saccharin adulteration incommercial fruit juices. Food Addit Contam. 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Men, H., Shi, Y., Jiao, Y., Gong, F., &amp; Liu, J. (2018). Electronic nose sensors data feature mining: a synergetic strategy for the classification of beer. Analytical Methods, 10(17), 2016-2025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Pappa, E. C., Bontinis, T. G., Tasioula-Margari, M., &amp; Samelis, J. (2017). Microbial Quality of and Biochemical Changes in Fresh Soft, Acid-Curd Xinotyri Cheese Made from Raw or Pasteurized Goat’s Milk. Food technology and biotechnology, 55(4), 496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Ropars, J., Cruaud, C., Lacoste, S., &amp; Dupont, J. (2012). A taxonomic and ecological overview of cheese fungi. International journal of food microbiology, 155(3), 199-210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Ropars, J., López-Villavicencio, M., Snirc, A., Lacoste, S., &amp; Giraud, T. (2017). Blue cheese-making has shaped the population genetic structure of the mould Penicillium roqueforti. PloS one, 12(3), e0171387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Sherveglieri, V., Bhandari, M. P., Carmona, E. N., Betto, G., Soprani, M., Malla, R., &amp; Sberveglieri, G. (2017). Spectrocolorimetry and nanowire gas sensor device S3 for the analysis of Parmigiano Reggiano cheese ripening. In Olfaction and Electronic Nose (ISOEN), 2017 ISOCS/IEEE International Symposium on (pp. 1-3). IEEE.</w:t>
      </w:r>
    </w:p>
    <w:p>
      <w:pPr>
        <w:pStyle w:val="Normal"/>
        <w:autoSpaceDE w:val="false"/>
        <w:bidi w:val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Smola AJ, Schölkopf B. (2004). A tutorial on support vector regression.</w:t>
      </w:r>
      <w:r>
        <w:rPr>
          <w:color w:val="0D0D0D"/>
          <w:shd w:fill="FFFFFF" w:val="clear"/>
        </w:rPr>
        <w:t xml:space="preserve"> </w:t>
      </w:r>
      <w:r>
        <w:rPr>
          <w:color w:val="0D0D0D"/>
          <w:shd w:fill="FFFFFF" w:val="clear"/>
        </w:rPr>
        <w:t>Stat Comput., 14: 199–222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Spinnler, H. E. (2017). Surface Mold–Ripened Cheeses. In Cheese (Fourth Edition) (pp. 911-928)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Trmčić, A., Ralyea, R., Meunier-Goddik, L., Donnelly, C., Glass, K., D’Amico, D., &amp; Wiedmann, M. (2017). Consensus categorization of cheese based on water activity and pH-A rational approach to systemizing cheese diversity. Journal of dairy science, 100(1), 841-847.</w:t>
      </w:r>
    </w:p>
    <w:p>
      <w:pPr>
        <w:pStyle w:val="Normal"/>
        <w:autoSpaceDE w:val="false"/>
        <w:bidi w:val="0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Varmuza K, Filzmoser P. (2009). Introduction to multivariate statistical</w:t>
      </w:r>
      <w:r>
        <w:rPr>
          <w:color w:val="0D0D0D"/>
          <w:shd w:fill="FFFFFF" w:val="clear"/>
        </w:rPr>
        <w:t xml:space="preserve"> </w:t>
      </w:r>
      <w:r>
        <w:rPr>
          <w:color w:val="0D0D0D"/>
          <w:shd w:fill="FFFFFF" w:val="clear"/>
        </w:rPr>
        <w:t xml:space="preserve">analysis in chemometrics. CRC Press, Boca Raton. 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Wang, X. (2018). Absolute protection for geographical indications: protectionism or justified rights. Queen Mary Journal of Intellectual Property, 8(2), 73-88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>Wehrmann, J., Becker, W. E., &amp; Barros, R. C. (2018). A Multi-Task Neural Network for Multilingual Sentiment Classification and Language Detection on Twitter. Machine translation, 2(32), 37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ی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نوع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Mitra"/>
        </w:rPr>
      </w:pP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تور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‌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رس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تور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ض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ی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گ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‌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ن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س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تور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نوعی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CA</w:t>
      </w:r>
      <w:r>
        <w:rPr>
          <w:rFonts w:cs="B Nazanin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LD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V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cs="B Mitra" w:ascii="Romantic" w:hAnsi="Romantic"/>
          <w:sz w:val="28"/>
          <w:szCs w:val="28"/>
        </w:rPr>
        <w:t>2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اسخگو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كداميك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نع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جامع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cs="B Nazanin"/>
          <w:lang w:bidi="fa-IR"/>
        </w:rPr>
      </w:pPr>
      <w:hyperlink r:id="rId4">
        <w:r>
          <w:rPr>
            <w:rStyle w:val="InternetLink"/>
            <w:rFonts w:cs="B Nazanin"/>
            <w:rtl w:val="true"/>
            <w:lang w:bidi="fa-IR"/>
          </w:rPr>
          <w:t>آلرژ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(</w:t>
        </w:r>
        <w:r>
          <w:rPr>
            <w:rStyle w:val="InternetLink"/>
            <w:rFonts w:cs="B Nazanin"/>
            <w:rtl w:val="true"/>
            <w:lang w:bidi="fa-IR"/>
          </w:rPr>
          <w:t>حساسیت</w:t>
        </w:r>
        <w:r>
          <w:rPr>
            <w:rStyle w:val="InternetLink"/>
            <w:rFonts w:cs="B Nazanin"/>
            <w:rtl w:val="true"/>
            <w:lang w:bidi="fa-IR"/>
          </w:rPr>
          <w:t xml:space="preserve">) </w:t>
        </w:r>
        <w:r>
          <w:rPr>
            <w:rStyle w:val="InternetLink"/>
            <w:rFonts w:cs="B Nazanin"/>
            <w:rtl w:val="true"/>
            <w:lang w:bidi="fa-IR"/>
          </w:rPr>
          <w:t>غذایی</w:t>
        </w:r>
      </w:hyperlink>
      <w:r>
        <w:rPr>
          <w:rFonts w:cs="B Nazanin"/>
          <w:b/>
          <w:b/>
          <w:bCs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ل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ر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ر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گ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تور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3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ؤسسا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توانن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مايند؟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  <w:rtl w:val="true"/>
        </w:rPr>
        <w:t>(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ور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توضي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هيد</w:t>
      </w:r>
      <w:r>
        <w:rPr>
          <w:rFonts w:cs="B Mitra" w:ascii="Romantic" w:hAnsi="Romant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" w:hAnsi="Romantic" w:cs="B Mitra"/>
          <w:lang w:bidi="fa-IR"/>
        </w:rPr>
      </w:pPr>
      <w:r>
        <w:rPr>
          <w:rFonts w:ascii="Romantic" w:hAnsi="Romantic" w:cs="B Mitra"/>
          <w:rtl w:val="true"/>
          <w:lang w:bidi="fa-IR"/>
        </w:rPr>
        <w:t>پژوهشگاه</w:t>
      </w:r>
      <w:r>
        <w:rPr>
          <w:rFonts w:cs="B Mitra" w:ascii="Romantic" w:hAnsi="Romantic"/>
          <w:rtl w:val="true"/>
          <w:lang w:bidi="fa-IR"/>
        </w:rPr>
        <w:softHyphen/>
      </w:r>
      <w:r>
        <w:rPr>
          <w:rFonts w:ascii="Romantic" w:hAnsi="Romantic" w:cs="B Mitra"/>
          <w:rtl w:val="true"/>
          <w:lang w:bidi="fa-IR"/>
        </w:rPr>
        <w:t>ها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صنایع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غذایی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کارخانه</w:t>
      </w:r>
      <w:r>
        <w:rPr>
          <w:rFonts w:cs="B Mitra" w:ascii="Romantic" w:hAnsi="Romantic"/>
          <w:rtl w:val="true"/>
          <w:lang w:bidi="fa-IR"/>
        </w:rPr>
        <w:softHyphen/>
      </w:r>
      <w:r>
        <w:rPr>
          <w:rFonts w:ascii="Romantic" w:hAnsi="Romantic" w:cs="B Mitra"/>
          <w:rtl w:val="true"/>
          <w:lang w:bidi="fa-IR"/>
        </w:rPr>
        <w:t>ها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تولید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کننده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پنیر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پژوهشگاه</w:t>
      </w:r>
      <w:r>
        <w:rPr>
          <w:rFonts w:cs="B Mitra" w:ascii="Romantic" w:hAnsi="Romantic"/>
          <w:rtl w:val="true"/>
          <w:lang w:bidi="fa-IR"/>
        </w:rPr>
        <w:softHyphen/>
      </w:r>
      <w:r>
        <w:rPr>
          <w:rFonts w:ascii="Romantic" w:hAnsi="Romantic" w:cs="B Mitra"/>
          <w:rtl w:val="true"/>
          <w:lang w:bidi="fa-IR"/>
        </w:rPr>
        <w:t>ها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تحقیقات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تشخیص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آلرژ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و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بیماری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ascii="Romantic" w:hAnsi="Romantic" w:cs="B Mitra"/>
          <w:rtl w:val="true"/>
          <w:lang w:bidi="fa-IR"/>
        </w:rPr>
        <w:t>و</w:t>
      </w:r>
      <w:r>
        <w:rPr>
          <w:rFonts w:ascii="Romantic" w:hAnsi="Romantic" w:eastAsia="Romantic" w:cs="Romantic"/>
          <w:rtl w:val="true"/>
          <w:lang w:bidi="fa-IR"/>
        </w:rPr>
        <w:t xml:space="preserve"> </w:t>
      </w:r>
      <w:r>
        <w:rPr>
          <w:rFonts w:cs="B Mitra" w:ascii="Romantic" w:hAnsi="Romantic"/>
          <w:rtl w:val="true"/>
          <w:lang w:bidi="fa-IR"/>
        </w:rPr>
        <w:t>...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سابق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ژوهش</w:t>
      </w:r>
      <w:r>
        <w:rPr>
          <w:rFonts w:cs="B Mitra" w:ascii="Romantic" w:hAnsi="Romantic"/>
          <w:sz w:val="28"/>
          <w:szCs w:val="28"/>
          <w:rtl w:val="true"/>
        </w:rPr>
        <w:softHyphen/>
      </w:r>
      <w:r>
        <w:rPr>
          <w:rFonts w:ascii="Romantic" w:hAnsi="Romantic" w:cs="B Mitra"/>
          <w:sz w:val="28"/>
          <w:sz w:val="28"/>
          <w:szCs w:val="28"/>
          <w:rtl w:val="true"/>
        </w:rPr>
        <w:t>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نجام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ش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ذك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أخذ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يژ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م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Larpin-Laborde, Imran, Bonaïti, Bora, Gelsomino, Goerges, &amp; Swings, 2011, Ropars, Cruaud, Lacoste, &amp; Dupont, 2012, Coton, Desmonts, Leroy, Coton, Jamet, Christieans, &amp; Talon, 2010, Oliveira, Corassin, Lee, Gonçalves, &amp; Barancelli, 201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پک‌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De Oliveira, 2018, Wang, 2018, Ropars, López-Villavicencio, Snirc, Lacoste, &amp; Giraud, 2017, Bord, Guerinon, &amp; Lebecque, 201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شیمی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ط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Trmčić, Ralyea, Meunier-Goddik, Donnelly, Glass, D’Amico, &amp; Wiedmann, 2017, Pappa, Bontinis, Tasioula-Margari, &amp; Samelis, 2017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غراف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Gerard, Daube, &amp; Sindic, 2018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Lamichhane, Kelly, &amp; Sheehan, 201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طالع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herveglieri, Bhandari, Carmona, Betto, Soprani, Malla, &amp; Sberveglieri</w:t>
      </w:r>
      <w:r>
        <w:rPr>
          <w:rFonts w:cs="B Nazanin"/>
          <w:lang w:bidi="fa-IR"/>
        </w:rPr>
        <w:t xml:space="preserve"> (2017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م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پکتروسکو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Cevoli, Cerretani, Gori, Caboni, Toschi &amp; Fabbri</w:t>
      </w:r>
      <w:r>
        <w:rPr>
          <w:rFonts w:cs="B Nazanin"/>
          <w:lang w:bidi="fa-IR"/>
        </w:rPr>
        <w:t xml:space="preserve"> (2011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‌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کوری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تال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GC-M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Gliszczyńska-Świgło, &amp; Chmielewski</w:t>
      </w:r>
      <w:r>
        <w:rPr>
          <w:rFonts w:cs="B Nazanin"/>
          <w:lang w:bidi="fa-IR"/>
        </w:rPr>
        <w:t xml:space="preserve"> (2017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رد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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lang w:bidi="fa-IR"/>
        </w:rPr>
        <w:t>1/11/97</w:t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lang w:bidi="fa-IR"/>
        </w:rPr>
        <w:t>1/6/98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ا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 هزينه پرسنلي پيش بيني شده با ذكر مشخصات كامل، ميزان اشتغال و حق</w:t>
      </w:r>
      <w:r>
        <w:rPr>
          <w:rFonts w:cs="B Mitra"/>
          <w:sz w:val="32"/>
          <w:sz w:val="32"/>
          <w:szCs w:val="32"/>
        </w:rPr>
        <w:t>‎</w:t>
      </w:r>
      <w:r>
        <w:rPr>
          <w:rtl w:val="true"/>
        </w:rPr>
        <w:t>الزحمه</w:t>
      </w:r>
      <w:r>
        <w:rPr>
          <w:rtl w:val="true"/>
        </w:rPr>
        <w:t>: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س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نامخواست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000/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مدرزدار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6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ز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1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وسفی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6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د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1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000/19</w:t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نیر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س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ز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ر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ط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کترونیک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ژاپ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چین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ژاپ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>کیلوگرم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200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2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50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2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1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16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5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16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</w:rPr>
              <w:t>000/000/38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667"/>
        <w:gridCol w:w="1244"/>
        <w:gridCol w:w="968"/>
        <w:gridCol w:w="1662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  <w:tab w:val="left" w:pos="2521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توبو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00/50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00/500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</w:r>
      <w:r>
        <w:rPr>
          <w:rFonts w:cs="B Mitra"/>
          <w:lang w:bidi="fa-IR"/>
        </w:rPr>
        <w:t>000/000/1</w:t>
      </w:r>
      <w:r>
        <w:rPr>
          <w:rFonts w:cs="B Mitra"/>
          <w:rtl w:val="true"/>
          <w:lang w:bidi="fa-IR"/>
        </w:rPr>
        <w:t xml:space="preserve">                 </w:t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</w:r>
      <w:r>
        <w:rPr>
          <w:rFonts w:cs="B Mitra"/>
          <w:lang w:bidi="fa-IR"/>
        </w:rPr>
        <w:t>000/000/1</w:t>
      </w:r>
      <w:r>
        <w:rPr>
          <w:rFonts w:cs="B Mitra"/>
          <w:rtl w:val="true"/>
          <w:lang w:bidi="fa-IR"/>
        </w:rPr>
        <w:t xml:space="preserve">                 </w:t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</w:r>
      <w:r>
        <w:rPr>
          <w:rFonts w:cs="B Mitra"/>
          <w:lang w:bidi="fa-IR"/>
        </w:rPr>
        <w:t>000/000/3</w:t>
      </w:r>
      <w:r>
        <w:rPr>
          <w:rFonts w:cs="B Mitra"/>
          <w:rtl w:val="true"/>
          <w:lang w:bidi="fa-IR"/>
        </w:rPr>
        <w:t xml:space="preserve">                 </w:t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000/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</w:rPr>
              <w:t>000/500/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س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نامخواستی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مدرزداری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</w:r>
      <w:r>
        <w:rPr>
          <w:rFonts w:cs="B Mitra"/>
          <w:rtl w:val="true"/>
        </w:rPr>
        <w:t>زه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زدی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</w:r>
      <w:r>
        <w:rPr>
          <w:rFonts w:cs="B Mitra"/>
          <w:rtl w:val="true"/>
        </w:rPr>
        <w:t>س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وسفیان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</w:r>
      <w:r>
        <w:rPr>
          <w:rFonts w:cs="B Mitra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ادت</w:t>
      </w:r>
      <w:r>
        <w:rPr>
          <w:rFonts w:cs="B Mitra"/>
          <w:rtl w:val="true"/>
        </w:rPr>
        <w:tab/>
        <w:t xml:space="preserve">                           </w:t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BLotus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Romantic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/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/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/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/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/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o.org/statistics/en/" TargetMode="External"/><Relationship Id="rId4" Type="http://schemas.openxmlformats.org/officeDocument/2006/relationships/hyperlink" Target="http://allergycomnet.ir/3703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5:12:00Z</dcterms:created>
  <dc:creator>باقرنژاد</dc:creator>
  <dc:description/>
  <cp:keywords/>
  <dc:language>en-US</dc:language>
  <cp:lastModifiedBy>Mahdi</cp:lastModifiedBy>
  <cp:lastPrinted>2015-12-27T13:31:00Z</cp:lastPrinted>
  <dcterms:modified xsi:type="dcterms:W3CDTF">2019-01-27T15:12:00Z</dcterms:modified>
  <cp:revision>2</cp:revision>
  <dc:subject>فرم</dc:subject>
  <dc:title>طرح پژوهشی</dc:title>
</cp:coreProperties>
</file>