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5" w:right="-284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ای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ث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رژ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دیدپذ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م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تیاری</w:t>
      </w:r>
    </w:p>
    <w:p>
      <w:pPr>
        <w:pStyle w:val="Normal"/>
        <w:spacing w:lineRule="auto" w:line="24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ه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ی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نی</w:t>
      </w:r>
      <w:r>
        <w:rPr>
          <w:rFonts w:cs="B Nazanin"/>
          <w:sz w:val="24"/>
          <w:szCs w:val="24"/>
          <w:rtl w:val="true"/>
        </w:rPr>
        <w:t>*</w:t>
      </w:r>
      <w:r>
        <w:rPr>
          <w:rStyle w:val="FootnoteCharacters"/>
          <w:rStyle w:val="FootnoteAnchor"/>
          <w:rFonts w:cs="B Nazanin"/>
          <w:sz w:val="24"/>
          <w:szCs w:val="24"/>
          <w:rtl w:val="true"/>
        </w:rPr>
        <w:footnoteReference w:id="2"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رابی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3"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و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دعلی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4"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اهری</w:t>
      </w:r>
      <w:r>
        <w:rPr>
          <w:rFonts w:cs="B Nazanin"/>
          <w:sz w:val="24"/>
          <w:szCs w:val="24"/>
          <w:rtl w:val="true"/>
        </w:rPr>
        <w:softHyphen/>
      </w:r>
      <w:r>
        <w:rPr>
          <w:rStyle w:val="FootnoteCharacters"/>
          <w:rStyle w:val="FootnoteAnchor"/>
          <w:rFonts w:cs="B Nazanin"/>
          <w:sz w:val="24"/>
          <w:szCs w:val="24"/>
          <w:rtl w:val="true"/>
        </w:rPr>
        <w:footnoteReference w:id="5"/>
      </w:r>
    </w:p>
    <w:p>
      <w:pPr>
        <w:pStyle w:val="Normal"/>
        <w:spacing w:lineRule="auto" w:line="24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vertAlign w:val="superscript"/>
        </w:rPr>
        <w:t>1</w:t>
      </w:r>
      <w:r>
        <w:rPr>
          <w:rFonts w:cs="B Nazanin"/>
          <w:sz w:val="24"/>
          <w:sz w:val="24"/>
          <w:szCs w:val="24"/>
          <w:vertAlign w:val="superscript"/>
          <w:rtl w:val="true"/>
        </w:rPr>
        <w:t>و</w:t>
      </w:r>
      <w:r>
        <w:rPr>
          <w:rFonts w:cs="B Nazanin"/>
          <w:sz w:val="24"/>
          <w:szCs w:val="24"/>
          <w:vertAlign w:val="superscript"/>
        </w:rPr>
        <w:t>2</w:t>
      </w:r>
      <w:r>
        <w:rPr>
          <w:rFonts w:cs="B Nazanin"/>
          <w:sz w:val="24"/>
          <w:sz w:val="24"/>
          <w:szCs w:val="24"/>
          <w:vertAlign w:val="superscript"/>
          <w:rtl w:val="true"/>
        </w:rPr>
        <w:t>و</w:t>
      </w:r>
      <w:r>
        <w:rPr>
          <w:rFonts w:cs="B Nazanin"/>
          <w:sz w:val="24"/>
          <w:szCs w:val="24"/>
          <w:vertAlign w:val="superscript"/>
        </w:rPr>
        <w:t>3</w:t>
      </w:r>
      <w:r>
        <w:rPr>
          <w:rFonts w:cs="B Nazanin"/>
          <w:sz w:val="24"/>
          <w:sz w:val="24"/>
          <w:szCs w:val="24"/>
          <w:vertAlign w:val="superscript"/>
          <w:rtl w:val="true"/>
        </w:rPr>
        <w:t>و</w:t>
      </w:r>
      <w:r>
        <w:rPr>
          <w:rFonts w:cs="B Nazanin"/>
          <w:sz w:val="24"/>
          <w:szCs w:val="24"/>
          <w:vertAlign w:val="superscript"/>
        </w:rPr>
        <w:t>4</w:t>
      </w:r>
      <w:r>
        <w:rPr>
          <w:rFonts w:cs="B Nazanin"/>
          <w:sz w:val="24"/>
          <w:sz w:val="24"/>
          <w:szCs w:val="24"/>
          <w:rtl w:val="true"/>
        </w:rPr>
        <w:t>اپ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م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تیاری</w:t>
      </w:r>
    </w:p>
    <w:p>
      <w:pPr>
        <w:pStyle w:val="Normal"/>
        <w:spacing w:lineRule="auto" w:line="24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76"/>
        <w:ind w:left="-285" w:right="-284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یده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ک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ن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ن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گرگو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ث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قی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ک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مح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ن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دار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ع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تلف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دم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دیدپذ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داز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م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دی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ذ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ع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شی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زر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د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م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ک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ژگان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ک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دیدپذیر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د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مای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ران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کشور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و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سیل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ستج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رز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ر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WorldBank,1999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ح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چ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نب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هر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س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اور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سای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ع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زهای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گلخ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ار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گاز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کس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ب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ش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لخان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اط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ظ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م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ش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از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بار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لخ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ظ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ض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اط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یط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بر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نب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>.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WorldBank,1981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وانی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یا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دی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کشور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نیر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ثن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د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ۀ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گ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جغرافی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سب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و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ی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گ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لی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ناگ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مت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دیدپذ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RCRA,1388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د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صوص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ت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ک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بست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خائ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دیدناپذ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خورشید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هم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دی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ذی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ی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در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نامی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Fonts w:cs="B Nazanin"/>
        </w:rPr>
        <w:t>139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دروژ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ش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ک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د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مای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ومس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محسو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ن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ع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دیدپذ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دی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دیدپذ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و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لی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تانس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ست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ه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(</w:t>
      </w:r>
      <w:r>
        <w:rPr>
          <w:rFonts w:cs="B Nazanin"/>
          <w:rtl w:val="true"/>
        </w:rPr>
        <w:t>رئو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د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5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نر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شیدی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ریباً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آفتاب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ش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غرافی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اکن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ش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س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ش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RCRA,1388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مار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ظر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ار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الح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خ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سرما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قع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او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ب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ش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ف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تلف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جه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وط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ض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تفاع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ا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ح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لو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ع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رموسیفون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ش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وا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وب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عبورهو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ن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گررو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ش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Givoni,1980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شی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ش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کتور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گردآو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خ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هم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ط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ول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توولتای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آبگرمک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ش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ی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روگ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روگ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وچک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>.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Anon,1996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امرو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ش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مک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شید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ا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شید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دک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شید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ن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خش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خ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شید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ت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لتای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>.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World Bank,1981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Heading2"/>
        <w:bidi w:val="1"/>
        <w:spacing w:before="0" w:after="0"/>
        <w:ind w:left="-285" w:right="-284" w:hanging="0"/>
        <w:jc w:val="both"/>
        <w:rPr>
          <w:rFonts w:ascii="Calibri" w:hAnsi="Calibri" w:eastAsia="Calibri" w:cs="B Nazanin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اس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حقیق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تم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ناط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قابلی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غیرنیروگاهی</w:t>
      </w:r>
      <w:r>
        <w:rPr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قی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وچک</w:t>
      </w:r>
      <w:r>
        <w:rPr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نرژ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ابش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ناط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سیست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فتوولتایی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کن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سیست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کمیل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أمی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خش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صرف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وردنیا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گر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گرمایش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سرمایش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سکون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مود</w:t>
      </w:r>
      <w:r>
        <w:rPr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.</w:t>
      </w:r>
      <w:r>
        <w:rPr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Calibri" w:hAnsi="Calibri" w:eastAsia="Calibri" w:cs="B Nazanin"/>
            <w:b w:val="false"/>
            <w:b w:val="false"/>
            <w:bCs w:val="false"/>
            <w:sz w:val="28"/>
            <w:sz w:val="28"/>
            <w:szCs w:val="28"/>
            <w:rtl w:val="true"/>
          </w:rPr>
          <w:t>مکان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Calibri" w:hAnsi="Calibri" w:eastAsia="Calibri" w:cs="B Nazanin"/>
            <w:b w:val="false"/>
            <w:b w:val="false"/>
            <w:bCs w:val="false"/>
            <w:sz w:val="28"/>
            <w:sz w:val="28"/>
            <w:szCs w:val="28"/>
            <w:rtl w:val="true"/>
          </w:rPr>
          <w:t>یابی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Calibri" w:hAnsi="Calibri" w:eastAsia="Calibri" w:cs="B Nazanin"/>
            <w:b w:val="false"/>
            <w:b w:val="false"/>
            <w:bCs w:val="false"/>
            <w:sz w:val="28"/>
            <w:sz w:val="28"/>
            <w:szCs w:val="28"/>
            <w:rtl w:val="true"/>
          </w:rPr>
          <w:t>نیروگاههای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Calibri" w:hAnsi="Calibri" w:eastAsia="Calibri" w:cs="B Nazanin"/>
            <w:b w:val="false"/>
            <w:b w:val="false"/>
            <w:bCs w:val="false"/>
            <w:sz w:val="28"/>
            <w:sz w:val="28"/>
            <w:szCs w:val="28"/>
            <w:rtl w:val="true"/>
          </w:rPr>
          <w:t>خورشیدی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Calibri" w:hAnsi="Calibri" w:eastAsia="Calibri" w:cs="B Nazanin"/>
            <w:b w:val="false"/>
            <w:b w:val="false"/>
            <w:bCs w:val="false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Calibri" w:hAnsi="Calibri" w:eastAsia="Calibri" w:cs="B Nazanin"/>
            <w:b w:val="false"/>
            <w:b w:val="false"/>
            <w:bCs w:val="false"/>
            <w:sz w:val="28"/>
            <w:sz w:val="28"/>
            <w:szCs w:val="28"/>
            <w:rtl w:val="true"/>
          </w:rPr>
          <w:t>استان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Calibri" w:hAnsi="Calibri" w:eastAsia="Calibri" w:cs="B Nazanin"/>
            <w:b w:val="false"/>
            <w:b w:val="false"/>
            <w:bCs w:val="false"/>
            <w:sz w:val="28"/>
            <w:sz w:val="28"/>
            <w:szCs w:val="28"/>
            <w:rtl w:val="true"/>
          </w:rPr>
          <w:t>چهارمحال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Calibri" w:hAnsi="Calibri" w:eastAsia="Calibri" w:cs="B Nazanin"/>
            <w:b w:val="false"/>
            <w:b w:val="false"/>
            <w:bCs w:val="false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Calibri" w:hAnsi="Calibri" w:eastAsia="Calibri" w:cs="Calibri"/>
            <w:b w:val="false"/>
            <w:b w:val="false"/>
            <w:bCs w:val="false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Calibri" w:hAnsi="Calibri" w:eastAsia="Calibri" w:cs="B Nazanin"/>
            <w:b w:val="false"/>
            <w:b w:val="false"/>
            <w:bCs w:val="false"/>
            <w:sz w:val="28"/>
            <w:sz w:val="28"/>
            <w:szCs w:val="28"/>
            <w:rtl w:val="true"/>
          </w:rPr>
          <w:t>بختیاری</w:t>
        </w:r>
      </w:hyperlink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ل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رتفا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اهش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ضخام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تمسف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کان</w:t>
      </w:r>
      <w:r>
        <w:rPr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حدا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یروگ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رشید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حقی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ک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اب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یروگاه</w:t>
      </w:r>
      <w:r>
        <w:rPr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softHyphen/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رشید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قد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شعش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ورشید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سی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س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ساع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آفتابی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وزها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ارا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گ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خا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وزها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دی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مت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8"/>
          <w:szCs w:val="28"/>
        </w:rPr>
        <w:t>2</w:t>
      </w:r>
      <w:r>
        <w:rPr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کیلومت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ز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رطو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سب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یانگی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سالیا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رزیاب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گرفت</w:t>
      </w:r>
      <w:r>
        <w:rPr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نر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د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خست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ش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آور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سیا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ی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ت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ک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ک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مرو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ل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کتریسی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ح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ر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سی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ژنرات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رب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ر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آو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کتریسی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Carmignani,1982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ر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اح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ستا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افت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ر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یق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وبو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سا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رب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روگ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</w:rPr>
        <w:t>7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/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گاو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ناخ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تورب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ی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آ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حل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ش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آ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خ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ثان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س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سی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ستان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یانو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تابستان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ر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یانو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ی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تر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صوص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ستان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ر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تاب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ز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ط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تانس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د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روگ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س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ستا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افت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ع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عب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دارن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ز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مپاژ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ال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مح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تي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ر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ر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ك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ال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ر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ق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ي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يي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ر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انگ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ال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كر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۱</w:t>
      </w:r>
      <w:r>
        <w:rPr>
          <w:rFonts w:cs="B Nazanin"/>
        </w:rPr>
        <w:t>/</w:t>
      </w:r>
      <w:r>
        <w:rPr>
          <w:rFonts w:cs="B Nazanin"/>
        </w:rPr>
        <w:t>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ن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ش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ريب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كر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ردگ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ي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ند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ر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ر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نه‌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ر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پل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پل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وار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تف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وهست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ديدتر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زي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ستگاه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كر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۲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ني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وهرن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۲۸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ني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ردگا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۱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ن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وج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۲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ن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نر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ده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یومس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وم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طلاح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صی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توسنت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گ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ز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اه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ه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و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ند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یانو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ائ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یوان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مان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(</w:t>
      </w:r>
      <w:r>
        <w:rPr>
          <w:rFonts w:cs="B Nazanin"/>
          <w:rtl w:val="true"/>
        </w:rPr>
        <w:t>سانا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78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رسا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توسنت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د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ان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ش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خی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د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وم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خی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ش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حص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 w:before="240" w:after="0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درسال</w:t>
      </w:r>
      <w:r>
        <w:rPr>
          <w:rFonts w:cs="B Nazanin"/>
        </w:rPr>
        <w:t>2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ح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د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خ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عرض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وخ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ناط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ست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س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ز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غ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غ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وب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ض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لا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شأ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ق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زا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چ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ق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زای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صلخی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ر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ی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ل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تیاز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ست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Michael Brower,1994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آ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خ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ار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وگ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و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ار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ص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زان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قیم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وگ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م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وا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میر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ض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م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سبت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سیع</w:t>
      </w:r>
      <w:r>
        <w:rPr>
          <w:rFonts w:cs="B Nazanin"/>
        </w:rPr>
        <w:t>15</w:t>
      </w:r>
      <w:r>
        <w:rPr>
          <w:rFonts w:cs="B Nazanin"/>
          <w:rtl w:val="true"/>
        </w:rPr>
        <w:t>-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سیو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ی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B Nazanin"/>
        </w:rPr>
        <w:t>3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سیو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Zhang Ji,1981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وگ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م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فظ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م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فظ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زدارد</w:t>
      </w:r>
      <w:r>
        <w:rPr>
          <w:rFonts w:cs="B Nazanin"/>
          <w:rtl w:val="true"/>
        </w:rPr>
        <w:t xml:space="preserve">.( </w:t>
      </w:r>
      <w:r>
        <w:rPr>
          <w:rFonts w:cs="B Nazanin"/>
          <w:rtl w:val="true"/>
        </w:rPr>
        <w:t>برقعی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6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ظر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وم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ضر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دادگاو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سا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سا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حج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مان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گ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؛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طق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B Nazanin"/>
        </w:rPr>
        <w:t>3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نتیگر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رمکع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زائ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گل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با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عت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ض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ی</w:t>
      </w:r>
      <w:r>
        <w:rPr>
          <w:rFonts w:cs="B Nazanin"/>
          <w:rtl w:val="true"/>
        </w:rPr>
        <w:t>"</w:t>
      </w:r>
      <w:r>
        <w:rPr>
          <w:rStyle w:val="FootnoteCharacters"/>
          <w:rStyle w:val="FootnoteAnchor"/>
          <w:rFonts w:cs="B Nazanin"/>
          <w:rtl w:val="true"/>
        </w:rPr>
        <w:footnoteReference w:id="6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م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تانس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وم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ه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وگ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ده،استان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زندر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تانس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وم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مح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تی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ایهگذ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هی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یروگا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چک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وق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دروالکتریک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د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تور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جر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/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ن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/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جر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B Nazanin"/>
        </w:rPr>
        <w:t>7/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ثان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سیر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دروالکتر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نیروگاه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ل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مئ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ل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روآ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قرا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رس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اف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گ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ن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ار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ن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ابر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زا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یر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ر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ت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چهارمح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بختی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عد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یش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تانسی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ر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کوهست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یع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ع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عب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ستا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اسر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لا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توج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روگاه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نواح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غرافی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شت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سی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پ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عداد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ح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ی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ستا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کن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ی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ع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نر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</w:rPr>
        <w:t>7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9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یانو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RCRA,1388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یا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یانو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ز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م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اعم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ز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دخ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ز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جز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م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نتی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ر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ذ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ش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ی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در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حاش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لی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ر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ی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مح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بختی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غرافی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ا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نر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م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ژئوترمال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ژئوترم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ن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م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شأ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و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ژئوترم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ونان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ژئو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ترما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م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م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د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آی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(</w:t>
      </w:r>
      <w:r>
        <w:rPr>
          <w:rFonts w:cs="B Nazanin"/>
          <w:rtl w:val="true"/>
        </w:rPr>
        <w:t>فتوحی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آ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ار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خی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مت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نج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گ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روگ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م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ماون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بل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کو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سه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ع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مایش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ک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ع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نظر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Sahabi,1999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تی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کارب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ز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م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یوماس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ش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م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و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ن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غ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ی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بست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خت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سیل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ز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لای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WorldBank,2002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د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شترا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تق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ش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کارب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ت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دیدپذ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ه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ک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گذ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فت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گ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اهن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د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د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ارب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گاه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دیدپذ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لب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ت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دیدپذ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د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بر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ازم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Style w:val="FootnoteCharacters"/>
          <w:rStyle w:val="FootnoteAnchor"/>
          <w:rFonts w:cs="B Nazanin"/>
          <w:rtl w:val="true"/>
        </w:rPr>
        <w:footnoteReference w:id="7"/>
      </w:r>
    </w:p>
    <w:p>
      <w:pPr>
        <w:pStyle w:val="Normal"/>
        <w:spacing w:lineRule="auto" w:line="276"/>
        <w:ind w:left="-285" w:right="-284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رخی نیازهای ضروری به انرژی و فناور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 تجدید شونده برای تأمین آن</w:t>
      </w:r>
    </w:p>
    <w:tbl>
      <w:tblPr>
        <w:bidiVisual w:val="true"/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380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5" w:right="-284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رژ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5" w:right="-284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رژ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دیدپذیر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صی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76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خ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پ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گاز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اق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وب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ار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یادتر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تر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دل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زی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اق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شیدی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76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رک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ریان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یار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مپ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توولتائیک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افتاد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زو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سیا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ربین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ی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تور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گان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ز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اورزی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مپ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ت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لتائیک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ارت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ودینامیک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سیا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یغ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ربین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ی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76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نای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ضا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صاص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ت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لتائیک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گاز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76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شک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شکبا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1" w:leader="none"/>
              </w:tabs>
              <w:spacing w:lineRule="auto" w:line="2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شک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شیدی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ئوترمال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76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بارکردن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دخانه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ها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ذب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شیدی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76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یسیت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قیاس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روگاه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ستای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ربین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ق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لد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ی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تور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گان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ز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ودینامیک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ت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لتائیک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76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ایش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ایش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مانها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کتور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شیدی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فعال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شید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ئوترمال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76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نایی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ایش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ایش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ضا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ایش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طریق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شید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شید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یسیت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توولتائیک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دیگر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شیدی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ئ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ال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76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صنایع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شیدی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گاز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ت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لتائیک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76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ا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دیویی؛هواشناس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توولتائیک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لده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ی</w:t>
            </w:r>
          </w:p>
        </w:tc>
      </w:tr>
    </w:tbl>
    <w:p>
      <w:pPr>
        <w:pStyle w:val="Normal"/>
        <w:spacing w:lineRule="auto" w:line="276"/>
        <w:ind w:left="-285" w:right="-284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ید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Fonts w:cs="B Nazanin"/>
          <w:rtl w:val="true"/>
        </w:rPr>
        <w:t>)(</w:t>
      </w:r>
      <w:r>
        <w:rPr>
          <w:rFonts w:cs="B Nazanin"/>
        </w:rPr>
        <w:t>1378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ن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ع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د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ران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سمعلی،</w:t>
      </w:r>
      <w:r>
        <w:rPr>
          <w:rFonts w:cs="B Nazanin"/>
          <w:rtl w:val="true"/>
        </w:rPr>
        <w:t>(</w:t>
      </w:r>
      <w:r>
        <w:rPr>
          <w:rFonts w:cs="B Nazanin"/>
        </w:rPr>
        <w:t>1361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وگاز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ر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رو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ص</w:t>
      </w:r>
      <w:r>
        <w:rPr>
          <w:rFonts w:cs="B Nazanin"/>
        </w:rPr>
        <w:t>28</w:t>
      </w:r>
      <w:r>
        <w:rPr>
          <w:rFonts w:cs="B Nazanin"/>
          <w:rtl w:val="true"/>
        </w:rPr>
        <w:t>-</w:t>
      </w:r>
      <w:r>
        <w:rPr>
          <w:rFonts w:cs="B Nazanin"/>
        </w:rPr>
        <w:t>2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عفر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بدالعباس،</w:t>
      </w:r>
      <w:r>
        <w:rPr>
          <w:rFonts w:cs="B Nazanin"/>
          <w:rtl w:val="true"/>
        </w:rPr>
        <w:t>(</w:t>
      </w:r>
      <w:r>
        <w:rPr>
          <w:rFonts w:cs="B Nazanin"/>
        </w:rPr>
        <w:t>1378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ر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ناط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ستای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اس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-285" w:right="-284" w:hanging="0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ئو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ید،</w:t>
      </w:r>
      <w:r>
        <w:rPr>
          <w:rFonts w:cs="B Nazanin"/>
          <w:rtl w:val="true"/>
        </w:rPr>
        <w:t>(</w:t>
      </w:r>
      <w:r>
        <w:rPr>
          <w:rFonts w:cs="B Nazanin"/>
        </w:rPr>
        <w:t>1385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ش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ایران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خ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د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ساتیس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>.</w:t>
      </w:r>
    </w:p>
    <w:p>
      <w:pPr>
        <w:pStyle w:val="Normal"/>
        <w:bidi w:val="0"/>
        <w:spacing w:lineRule="auto" w:line="276"/>
        <w:ind w:left="-285" w:right="-284" w:hanging="0"/>
        <w:rPr/>
      </w:pPr>
      <w:r>
        <w:rPr>
          <w:rFonts w:cs="Times New Roman" w:ascii="Times New Roman" w:hAnsi="Times New Roman"/>
        </w:rPr>
        <w:t>5-Anon,1996,''Solar Electric Building Homes with solar power'',London,Greenpeace.</w:t>
      </w:r>
    </w:p>
    <w:p>
      <w:pPr>
        <w:pStyle w:val="Normal"/>
        <w:bidi w:val="0"/>
        <w:spacing w:lineRule="auto" w:line="276"/>
        <w:ind w:left="-285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Carmignani Roger,1982,Renewable Energies and Changing Rural Habitation,The changing rural habitat (vlume 1 case study),published by concept media pte Itd.Singapore,for the agakhan  award for architecture ,pp 105 -122.</w:t>
      </w:r>
    </w:p>
    <w:p>
      <w:pPr>
        <w:pStyle w:val="Normal"/>
        <w:bidi w:val="0"/>
        <w:spacing w:lineRule="auto" w:line="276"/>
        <w:ind w:left="-285" w:right="-284" w:hanging="0"/>
        <w:rPr/>
      </w:pPr>
      <w:r>
        <w:rPr>
          <w:rFonts w:cs="Times New Roman" w:ascii="Times New Roman" w:hAnsi="Times New Roman"/>
        </w:rPr>
        <w:t>7- Givoni,B.,''Earth Intergrated Builiding, an Overview,''Proceeding of the International Expert Group Meeting on Passive and Low Energy Cooling ,Heating,and Dehumidification,Bowen,A.,editor Coral Gables,Florida:University of Miami,1980 .</w:t>
      </w:r>
    </w:p>
    <w:p>
      <w:pPr>
        <w:pStyle w:val="Normal"/>
        <w:bidi w:val="0"/>
        <w:spacing w:lineRule="auto" w:line="276"/>
        <w:ind w:left="-285" w:right="-284" w:hanging="0"/>
        <w:rPr/>
      </w:pPr>
      <w:r>
        <w:rPr>
          <w:rFonts w:cs="Times New Roman" w:ascii="Times New Roman" w:hAnsi="Times New Roman"/>
        </w:rPr>
        <w:t>8-J.Jensen,D.Tarr,Trade,2002,Foreign exchange and energy policies in the Islamic Republic of Iran(Reform agenda ,economic implications and impact on the poor,The world Bank,Development research group.</w:t>
      </w:r>
    </w:p>
    <w:p>
      <w:pPr>
        <w:pStyle w:val="Normal"/>
        <w:bidi w:val="0"/>
        <w:spacing w:lineRule="auto" w:line="276"/>
        <w:ind w:left="-285" w:right="-284" w:hanging="0"/>
        <w:rPr/>
      </w:pPr>
      <w:r>
        <w:rPr>
          <w:rFonts w:cs="Times New Roman" w:ascii="Times New Roman" w:hAnsi="Times New Roman"/>
        </w:rPr>
        <w:t>9- Michael Brower ,1994,Cool Energy : Renewable Solutions to Environmental Problems,MIT Press.and all Thomas .Max Fordham &amp; Partners,2001,''Photo voltaics and Architecture'' ,London.</w:t>
      </w:r>
    </w:p>
    <w:p>
      <w:pPr>
        <w:pStyle w:val="Normal"/>
        <w:bidi w:val="0"/>
        <w:spacing w:lineRule="auto" w:line="276"/>
        <w:ind w:left="-285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Noorollahi,Y.,Fotouh,M.,Barnett,2000,Geothermal Energy in Iran,GRC Bulletin.</w:t>
      </w:r>
    </w:p>
    <w:p>
      <w:pPr>
        <w:pStyle w:val="Normal"/>
        <w:bidi w:val="0"/>
        <w:spacing w:lineRule="auto" w:line="276"/>
        <w:ind w:left="-285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م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Footnote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Mehrdad.Salimi87@gmail.com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م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م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تیاری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م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تیاری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مان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گست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تروی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صح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نطب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ranNastaliq" w:hAnsi="IranNastaliq" w:cs="IranNastaliq"/>
        <w:sz w:val="44"/>
        <w:szCs w:val="44"/>
      </w:rPr>
    </w:pPr>
    <w:r>
      <w:rPr>
        <w:rFonts w:ascii="IranNastaliq" w:hAnsi="IranNastaliq" w:cs="IranNastaliq"/>
        <w:sz w:val="44"/>
        <w:sz w:val="44"/>
        <w:szCs w:val="44"/>
        <w:rtl w:val="true"/>
      </w:rPr>
      <w:t>همايش ملي تدبير در توسعه استان چهارمحال و بختيار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Calibri" w:hAnsi="Calibri" w:eastAsia="Calibri" w:cs="B Zar"/>
      <w:color w:val="auto"/>
      <w:sz w:val="28"/>
      <w:szCs w:val="28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xt">
    <w:name w:val="t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nj.irandoc.ac.ir/articles/738839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0:47:00Z</dcterms:created>
  <dc:creator>ho</dc:creator>
  <dc:description/>
  <cp:keywords/>
  <dc:language>en-US</dc:language>
  <cp:lastModifiedBy>Silver</cp:lastModifiedBy>
  <dcterms:modified xsi:type="dcterms:W3CDTF">2015-05-02T11:03:00Z</dcterms:modified>
  <cp:revision>4</cp:revision>
  <dc:subject/>
  <dc:title/>
</cp:coreProperties>
</file>